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8380</wp:posOffset>
                </wp:positionH>
                <wp:positionV relativeFrom="paragraph">
                  <wp:posOffset>4180205</wp:posOffset>
                </wp:positionV>
                <wp:extent cx="1662430" cy="1860550"/>
                <wp:effectExtent l="635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186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99">
                              <a:moveTo>
                                <a:pt x="21048" y="7392"/>
                              </a:moveTo>
                              <a:arcTo wR="10800" hR="10800" stAng="-1103784" swAng="43188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99">
                              <a:moveTo>
                                <a:pt x="21048" y="7392"/>
                              </a:moveTo>
                              <a:arcTo wR="10800" hR="10800" stAng="-1103784" swAng="4318879"/>
                            </a:path>
                          </a:pathLst>
                        </a:cu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391" coordsize="10800,12099" path="l0,21600xee" fillcolor="#009900" stroked="f" o:allowincell="f" style="position:absolute;margin-left:379.4pt;margin-top:329.15pt;width:130.85pt;height:146.45pt;flip:x;mso-wrap-style:none;v-text-anchor:middle">
                <v:fill o:detectmouseclick="t" type="solid" color2="#ff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3825</wp:posOffset>
                </wp:positionH>
                <wp:positionV relativeFrom="paragraph">
                  <wp:posOffset>4192905</wp:posOffset>
                </wp:positionV>
                <wp:extent cx="1662430" cy="1847850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84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007">
                              <a:moveTo>
                                <a:pt x="21085" y="7504"/>
                              </a:moveTo>
                              <a:arcTo wR="10800" hR="10800" stAng="-1066294" swAng="42921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007">
                              <a:moveTo>
                                <a:pt x="21085" y="7504"/>
                              </a:moveTo>
                              <a:arcTo wR="10800" hR="10800" stAng="-1066294" swAng="4292164"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503" coordsize="10800,12007" path="l0,21600xee" fillcolor="#ff9900" stroked="f" o:allowincell="f" style="position:absolute;margin-left:509.75pt;margin-top:330.15pt;width:130.85pt;height:145.4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-401320</wp:posOffset>
                </wp:positionV>
                <wp:extent cx="1670050" cy="3322955"/>
                <wp:effectExtent l="63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33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1" h="21600">
                              <a:moveTo>
                                <a:pt x="10800" y="0"/>
                              </a:moveTo>
                              <a:arcTo wR="10800" hR="10800" stAng="-5400000" swAng="10816501"/>
                              <a:lnTo>
                                <a:pt x="10800" y="10800"/>
                              </a:lnTo>
                              <a:close/>
                            </a:path>
                            <a:path fill="none" w="10851" h="21600">
                              <a:moveTo>
                                <a:pt x="10800" y="0"/>
                              </a:moveTo>
                              <a:arcTo wR="10800" hR="10800" stAng="-5400000" swAng="10816501"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51,21600" path="l0,21600xee" fillcolor="#3333cc" stroked="t" o:allowincell="f" style="position:absolute;margin-left:139.75pt;margin-top:-31.6pt;width:131.45pt;height:261.6pt;mso-wrap-style:none;v-text-anchor:middle">
                <v:fill o:detectmouseclick="t" type="solid" color2="#cccc33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401320</wp:posOffset>
                </wp:positionV>
                <wp:extent cx="1670050" cy="3322955"/>
                <wp:effectExtent l="4445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040" cy="33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1" h="21600">
                              <a:moveTo>
                                <a:pt x="10800" y="0"/>
                              </a:moveTo>
                              <a:arcTo wR="10800" hR="10800" stAng="-5400000" swAng="10816501"/>
                              <a:lnTo>
                                <a:pt x="10800" y="10800"/>
                              </a:lnTo>
                              <a:close/>
                            </a:path>
                            <a:path fill="none" w="10851" h="21600">
                              <a:moveTo>
                                <a:pt x="10800" y="0"/>
                              </a:moveTo>
                              <a:arcTo wR="10800" hR="10800" stAng="-5400000" swAng="10816501"/>
                            </a:path>
                          </a:pathLst>
                        </a:custGeom>
                        <a:solidFill>
                          <a:srgbClr val="990099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51,21600" path="l0,21600xee" fillcolor="#990099" stroked="t" o:allowincell="f" style="position:absolute;margin-left:9pt;margin-top:-31.6pt;width:131.45pt;height:261.6pt;flip:x;mso-wrap-style:none;v-text-anchor:middle">
                <v:fill o:detectmouseclick="t" type="solid" color2="#66ff66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-401320</wp:posOffset>
                </wp:positionV>
                <wp:extent cx="3322320" cy="3322955"/>
                <wp:effectExtent l="28575" t="29210" r="2921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322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.65pt;margin-top:-31.6pt;width:261.55pt;height:261.6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-401320</wp:posOffset>
                </wp:positionV>
                <wp:extent cx="0" cy="3322955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2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-31.6pt" to="139.75pt,230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74.25pt;margin-top:78.15pt;width:25.05pt;height:42.0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3.25pt;margin-top:78.15pt;width:22.7pt;height:42.0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0535</wp:posOffset>
                </wp:positionH>
                <wp:positionV relativeFrom="paragraph">
                  <wp:posOffset>1219835</wp:posOffset>
                </wp:positionV>
                <wp:extent cx="79375" cy="806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05pt;margin-top:96.05pt;width:6.2pt;height:6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0785</wp:posOffset>
                </wp:positionH>
                <wp:positionV relativeFrom="paragraph">
                  <wp:posOffset>1260475</wp:posOffset>
                </wp:positionV>
                <wp:extent cx="2887345" cy="1661160"/>
                <wp:effectExtent l="5080" t="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720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8763" h="10800">
                              <a:moveTo>
                                <a:pt x="20199" y="16119"/>
                              </a:moveTo>
                              <a:arcTo wR="10800" hR="10800" stAng="1770432" swAng="7236844"/>
                              <a:lnTo>
                                <a:pt x="10800" y="10800"/>
                              </a:lnTo>
                              <a:close/>
                            </a:path>
                            <a:path fill="none" w="18763" h="10800">
                              <a:moveTo>
                                <a:pt x="20199" y="16119"/>
                              </a:moveTo>
                              <a:arcTo wR="10800" hR="10800" stAng="1770432" swAng="7236844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5,10800" coordsize="18763,10800" path="l0,21600xee" fillcolor="yellow" stroked="t" o:allowincell="f" style="position:absolute;margin-left:394.55pt;margin-top:99.25pt;width:227.3pt;height:130.75pt;flip:x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64935</wp:posOffset>
                </wp:positionH>
                <wp:positionV relativeFrom="paragraph">
                  <wp:posOffset>-398145</wp:posOffset>
                </wp:positionV>
                <wp:extent cx="1661795" cy="2501900"/>
                <wp:effectExtent l="1270" t="5080" r="444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250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257">
                              <a:moveTo>
                                <a:pt x="10800" y="0"/>
                              </a:moveTo>
                              <a:arcTo wR="10800" hR="10800" stAng="-5400000" swAng="722110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257">
                              <a:moveTo>
                                <a:pt x="10800" y="0"/>
                              </a:moveTo>
                              <a:arcTo wR="10800" hR="10800" stAng="-5400000" swAng="7221107"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257" path="l0,21600xee" fillcolor="red" stroked="t" o:allowincell="f" style="position:absolute;margin-left:509.05pt;margin-top:-31.35pt;width:130.8pt;height:196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4885</wp:posOffset>
                </wp:positionH>
                <wp:positionV relativeFrom="paragraph">
                  <wp:posOffset>-401320</wp:posOffset>
                </wp:positionV>
                <wp:extent cx="1661795" cy="2473325"/>
                <wp:effectExtent l="5080" t="571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24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6078">
                              <a:moveTo>
                                <a:pt x="10800" y="0"/>
                              </a:moveTo>
                              <a:arcTo wR="10800" hR="10800" stAng="-5400000" swAng="715558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6078">
                              <a:moveTo>
                                <a:pt x="10800" y="0"/>
                              </a:moveTo>
                              <a:arcTo wR="10800" hR="10800" stAng="-5400000" swAng="7155586"/>
                            </a:path>
                          </a:pathLst>
                        </a:custGeom>
                        <a:solidFill>
                          <a:srgbClr val="009900"/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6078" path="l0,21600xee" fillcolor="#009900" stroked="t" o:allowincell="f" style="position:absolute;margin-left:377.55pt;margin-top:-31.6pt;width:130.8pt;height:194.7pt;flip:x;mso-wrap-style:none;v-text-anchor:middle">
                <v:fill o:detectmouseclick="t" type="solid" color2="#ff66ff"/>
                <v:stroke color="#00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6680</wp:posOffset>
                </wp:positionH>
                <wp:positionV relativeFrom="paragraph">
                  <wp:posOffset>-400050</wp:posOffset>
                </wp:positionV>
                <wp:extent cx="0" cy="1660525"/>
                <wp:effectExtent l="28575" t="0" r="285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pt,-31.5pt" to="508.4pt,99.2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8880</wp:posOffset>
                </wp:positionH>
                <wp:positionV relativeFrom="paragraph">
                  <wp:posOffset>1263015</wp:posOffset>
                </wp:positionV>
                <wp:extent cx="1439545" cy="830580"/>
                <wp:effectExtent l="14605" t="25400" r="14605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39640" cy="830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4pt,99.45pt" to="507.7pt,164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5410</wp:posOffset>
                </wp:positionH>
                <wp:positionV relativeFrom="paragraph">
                  <wp:posOffset>1259205</wp:posOffset>
                </wp:positionV>
                <wp:extent cx="1464310" cy="844550"/>
                <wp:effectExtent l="14605" t="25400" r="1460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84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3pt,99.15pt" to="623.55pt,16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3775</wp:posOffset>
                </wp:positionH>
                <wp:positionV relativeFrom="paragraph">
                  <wp:posOffset>-400050</wp:posOffset>
                </wp:positionV>
                <wp:extent cx="3322955" cy="3322955"/>
                <wp:effectExtent l="29210" t="29210" r="28575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3322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25pt;margin-top:-31.5pt;width:261.6pt;height:261.6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439.65pt;margin-top:40.9pt;width:16.35pt;height:42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60.25pt;margin-top:40.9pt;width:22.7pt;height:42.1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7.4pt;margin-top:140.15pt;width:22.55pt;height:42.05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20485</wp:posOffset>
                </wp:positionH>
                <wp:positionV relativeFrom="paragraph">
                  <wp:posOffset>1219835</wp:posOffset>
                </wp:positionV>
                <wp:extent cx="78740" cy="806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5.55pt;margin-top:96.05pt;width:6.15pt;height:6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2605</wp:posOffset>
                </wp:positionH>
                <wp:positionV relativeFrom="paragraph">
                  <wp:posOffset>3043555</wp:posOffset>
                </wp:positionV>
                <wp:extent cx="1662430" cy="1662430"/>
                <wp:effectExtent l="635" t="5080" r="571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10800">
                              <a:moveTo>
                                <a:pt x="10800" y="0"/>
                              </a:moveTo>
                              <a:arcTo wR="10800" hR="10800" stAng="-5400000" swAng="5383607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10800">
                              <a:moveTo>
                                <a:pt x="10800" y="0"/>
                              </a:moveTo>
                              <a:arcTo wR="10800" hR="10800" stAng="-5400000" swAng="5383607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9,10800" path="l0,21600xee" fillcolor="yellow" stroked="t" o:allowincell="f" style="position:absolute;margin-left:141.15pt;margin-top:239.65pt;width:130.85pt;height:130.85pt;mso-wrap-style:none;v-text-anchor:middle">
                <v:fill o:detectmouseclick="t" type="solid" color2="blue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285</wp:posOffset>
                </wp:positionH>
                <wp:positionV relativeFrom="paragraph">
                  <wp:posOffset>3040380</wp:posOffset>
                </wp:positionV>
                <wp:extent cx="1661795" cy="1661795"/>
                <wp:effectExtent l="5715" t="571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800">
                              <a:moveTo>
                                <a:pt x="10800" y="0"/>
                              </a:moveTo>
                              <a:arcTo wR="10800" hR="10800" stAng="-5400000" swAng="5342987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800">
                              <a:moveTo>
                                <a:pt x="10800" y="0"/>
                              </a:moveTo>
                              <a:arcTo wR="10800" hR="10800" stAng="-5400000" swAng="5342987"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798,10800" path="l0,21600xee" fillcolor="red" stroked="t" o:allowincell="f" style="position:absolute;margin-left:9.55pt;margin-top:239.4pt;width:130.8pt;height:130.8pt;flip:x;mso-wrap-style:none;v-text-anchor:middle">
                <v:fill o:detectmouseclick="t" type="solid" color2="aqua"/>
                <v:stroke color="yellow" weight="9360" joinstyle="miter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72pt;margin-top:290.15pt;width:13.85pt;height:42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3.65pt;margin-top:290.05pt;width:22.7pt;height:42.0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65935</wp:posOffset>
                </wp:positionH>
                <wp:positionV relativeFrom="paragraph">
                  <wp:posOffset>4702175</wp:posOffset>
                </wp:positionV>
                <wp:extent cx="1670050" cy="1673225"/>
                <wp:effectExtent l="635" t="1270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67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51" h="10871">
                              <a:moveTo>
                                <a:pt x="21600" y="10728"/>
                              </a:moveTo>
                              <a:arcTo wR="10800" hR="10800" stAng="-22859" swAng="5439360"/>
                              <a:lnTo>
                                <a:pt x="10800" y="10800"/>
                              </a:lnTo>
                              <a:close/>
                            </a:path>
                            <a:path fill="none" w="10851" h="10871">
                              <a:moveTo>
                                <a:pt x="21600" y="10728"/>
                              </a:moveTo>
                              <a:arcTo wR="10800" hR="10800" stAng="-22859" swAng="5439360"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748,10728" coordsize="10851,10871" path="l0,21600xee" fillcolor="#3333cc" stroked="t" o:allowincell="f" style="position:absolute;margin-left:139.05pt;margin-top:370.25pt;width:131.45pt;height:131.7pt;mso-wrap-style:none;v-text-anchor:middle">
                <v:fill o:detectmouseclick="t" type="solid" color2="#cccc33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4696460</wp:posOffset>
                </wp:positionV>
                <wp:extent cx="1682750" cy="1661795"/>
                <wp:effectExtent l="635" t="127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264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34" h="10800">
                              <a:moveTo>
                                <a:pt x="21600" y="10877"/>
                              </a:moveTo>
                              <a:arcTo wR="10800" hR="10800" stAng="24509" swAng="5418343"/>
                              <a:lnTo>
                                <a:pt x="10800" y="10800"/>
                              </a:lnTo>
                              <a:close/>
                            </a:path>
                            <a:path fill="none" w="10934" h="10800">
                              <a:moveTo>
                                <a:pt x="21600" y="10877"/>
                              </a:moveTo>
                              <a:arcTo wR="10800" hR="10800" stAng="24509" swAng="5418343"/>
                            </a:path>
                          </a:pathLst>
                        </a:cu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5,10800" coordsize="10934,10800" path="l0,21600xee" fillcolor="#009900" stroked="f" o:allowincell="f" style="position:absolute;margin-left:8.65pt;margin-top:369.8pt;width:132.45pt;height:130.8pt;flip:x;mso-wrap-style:none;v-text-anchor:middle">
                <v:fill o:detectmouseclick="t" type="solid" color2="#ff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</wp:posOffset>
                </wp:positionH>
                <wp:positionV relativeFrom="paragraph">
                  <wp:posOffset>3040380</wp:posOffset>
                </wp:positionV>
                <wp:extent cx="3322955" cy="3322955"/>
                <wp:effectExtent l="29210" t="29210" r="28575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3322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4pt;margin-top:239.4pt;width:261.6pt;height:261.6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</wp:posOffset>
                </wp:positionH>
                <wp:positionV relativeFrom="paragraph">
                  <wp:posOffset>4704080</wp:posOffset>
                </wp:positionV>
                <wp:extent cx="3362325" cy="0"/>
                <wp:effectExtent l="635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370.4pt" to="273pt,37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0060</wp:posOffset>
                </wp:positionH>
                <wp:positionV relativeFrom="paragraph">
                  <wp:posOffset>4660900</wp:posOffset>
                </wp:positionV>
                <wp:extent cx="78740" cy="812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7.8pt;margin-top:367pt;width:6.15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183.5pt;margin-top:396pt;width:22.75pt;height:42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7.5pt;margin-top:395.9pt;width:22.7pt;height:42.1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4350</wp:posOffset>
                </wp:positionH>
                <wp:positionV relativeFrom="paragraph">
                  <wp:posOffset>3040380</wp:posOffset>
                </wp:positionV>
                <wp:extent cx="0" cy="3322955"/>
                <wp:effectExtent l="28575" t="0" r="285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2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239.4pt" to="140.5pt,501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93385</wp:posOffset>
                </wp:positionH>
                <wp:positionV relativeFrom="paragraph">
                  <wp:posOffset>4696460</wp:posOffset>
                </wp:positionV>
                <wp:extent cx="1962150" cy="1659890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2000" cy="16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2754" h="10800">
                              <a:moveTo>
                                <a:pt x="17175" y="19517"/>
                              </a:moveTo>
                              <a:arcTo wR="10800" hR="10800" stAng="3229249" swAng="4342992"/>
                              <a:lnTo>
                                <a:pt x="10800" y="10800"/>
                              </a:lnTo>
                              <a:close/>
                            </a:path>
                            <a:path fill="none" w="12754" h="10800">
                              <a:moveTo>
                                <a:pt x="17175" y="19517"/>
                              </a:moveTo>
                              <a:arcTo wR="10800" hR="10800" stAng="3229249" swAng="4342992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20,10800" coordsize="12754,10800" path="l0,21600xee" fillcolor="yellow" stroked="f" o:allowincell="f" style="position:absolute;margin-left:432.55pt;margin-top:369.8pt;width:154.45pt;height:130.65pt;flip:x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8905</wp:posOffset>
                </wp:positionH>
                <wp:positionV relativeFrom="paragraph">
                  <wp:posOffset>3040380</wp:posOffset>
                </wp:positionV>
                <wp:extent cx="1574800" cy="166179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35" h="10800">
                              <a:moveTo>
                                <a:pt x="10800" y="0"/>
                              </a:moveTo>
                              <a:arcTo wR="10800" hR="10800" stAng="-5400000" swAng="4284069"/>
                              <a:lnTo>
                                <a:pt x="10800" y="10800"/>
                              </a:lnTo>
                              <a:close/>
                            </a:path>
                            <a:path fill="none" w="10235" h="10800">
                              <a:moveTo>
                                <a:pt x="10800" y="0"/>
                              </a:moveTo>
                              <a:arcTo wR="10800" hR="10800" stAng="-5400000" swAng="4284069"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35,10800" path="l0,21600xee" fillcolor="red" stroked="f" o:allowincell="f" style="position:absolute;margin-left:510.15pt;margin-top:239.4pt;width:123.95pt;height:130.8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0930</wp:posOffset>
                </wp:positionH>
                <wp:positionV relativeFrom="paragraph">
                  <wp:posOffset>3034030</wp:posOffset>
                </wp:positionV>
                <wp:extent cx="1571625" cy="166243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11" h="10800">
                              <a:moveTo>
                                <a:pt x="10800" y="0"/>
                              </a:moveTo>
                              <a:arcTo wR="10800" hR="10800" stAng="-5400000" swAng="4260008"/>
                              <a:lnTo>
                                <a:pt x="10800" y="10800"/>
                              </a:lnTo>
                              <a:close/>
                            </a:path>
                            <a:path fill="none" w="10211" h="10800">
                              <a:moveTo>
                                <a:pt x="10800" y="0"/>
                              </a:moveTo>
                              <a:arcTo wR="10800" hR="10800" stAng="-5400000" swAng="4260008"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211,10800" path="l0,21600xee" fillcolor="#3333cc" stroked="f" o:allowincell="f" style="position:absolute;margin-left:385.9pt;margin-top:238.9pt;width:123.7pt;height:130.85pt;flip:x;mso-wrap-style:none;v-text-anchor:middle">
                <v:fill o:detectmouseclick="t" type="solid" color2="#cccc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78905</wp:posOffset>
                </wp:positionH>
                <wp:positionV relativeFrom="paragraph">
                  <wp:posOffset>3035935</wp:posOffset>
                </wp:positionV>
                <wp:extent cx="0" cy="1660525"/>
                <wp:effectExtent l="28575" t="0" r="285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239.05pt" to="510.15pt,369.7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78905</wp:posOffset>
                </wp:positionH>
                <wp:positionV relativeFrom="paragraph">
                  <wp:posOffset>4175125</wp:posOffset>
                </wp:positionV>
                <wp:extent cx="1607820" cy="521970"/>
                <wp:effectExtent l="8890" t="27940" r="8890" b="279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7760" cy="522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328.75pt" to="636.7pt,369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f" o:allowincell="f" style="position:absolute;margin-left:551.15pt;margin-top:278.8pt;width:15.2pt;height:42.0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82.3pt;margin-top:372.8pt;width:22.7pt;height:42.0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98.5pt;margin-top:429.75pt;width:22.6pt;height:42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635</wp:posOffset>
                </wp:positionH>
                <wp:positionV relativeFrom="paragraph">
                  <wp:posOffset>4695825</wp:posOffset>
                </wp:positionV>
                <wp:extent cx="993140" cy="1367790"/>
                <wp:effectExtent l="23495" t="17145" r="23495" b="17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136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05pt,369.75pt" to="588.2pt,47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2590</wp:posOffset>
                </wp:positionH>
                <wp:positionV relativeFrom="paragraph">
                  <wp:posOffset>4695825</wp:posOffset>
                </wp:positionV>
                <wp:extent cx="993140" cy="1367790"/>
                <wp:effectExtent l="23495" t="17145" r="23495" b="171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3240" cy="1367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369.75pt" to="509.85pt,477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9815</wp:posOffset>
                </wp:positionH>
                <wp:positionV relativeFrom="paragraph">
                  <wp:posOffset>4170680</wp:posOffset>
                </wp:positionV>
                <wp:extent cx="1608455" cy="522605"/>
                <wp:effectExtent l="8890" t="27305" r="8890" b="279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8480" cy="522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45pt,328.4pt" to="510.05pt,369.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39535</wp:posOffset>
                </wp:positionH>
                <wp:positionV relativeFrom="paragraph">
                  <wp:posOffset>4656455</wp:posOffset>
                </wp:positionV>
                <wp:extent cx="78740" cy="8128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7.05pt;margin-top:366.65pt;width:6.15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412.3pt;margin-top:372.65pt;width:25.8pt;height:42.1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47.05pt;margin-top:278.8pt;width:22.7pt;height:42.05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18380</wp:posOffset>
                </wp:positionH>
                <wp:positionV relativeFrom="paragraph">
                  <wp:posOffset>3035935</wp:posOffset>
                </wp:positionV>
                <wp:extent cx="3322955" cy="3322320"/>
                <wp:effectExtent l="29210" t="28575" r="28575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3322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9.4pt;margin-top:239.05pt;width:261.6pt;height:261.5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34660</wp:posOffset>
                </wp:positionH>
                <wp:positionV relativeFrom="paragraph">
                  <wp:posOffset>4479925</wp:posOffset>
                </wp:positionV>
                <wp:extent cx="965200" cy="165989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5160" cy="16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271" h="10800">
                              <a:moveTo>
                                <a:pt x="17059" y="19601"/>
                              </a:moveTo>
                              <a:arcTo wR="10800" hR="10800" stAng="3274771" swAng="2129100"/>
                              <a:lnTo>
                                <a:pt x="10800" y="10800"/>
                              </a:lnTo>
                              <a:close/>
                            </a:path>
                            <a:path fill="none" w="6271" h="10800">
                              <a:moveTo>
                                <a:pt x="17059" y="19601"/>
                              </a:moveTo>
                              <a:arcTo wR="10800" hR="10800" stAng="3274771" swAng="2129100"/>
                            </a:path>
                          </a:pathLst>
                        </a:cu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787,10800" coordsize="6271,10800" path="l0,21600xee" fillcolor="#009900" stroked="f" o:allowincell="f" style="position:absolute;margin-left:435.8pt;margin-top:352.75pt;width:75.95pt;height:130.65pt;flip:x;mso-wrap-style:none;v-text-anchor:middle">
                <v:fill o:detectmouseclick="t" type="solid" color2="#ff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8710</wp:posOffset>
                </wp:positionH>
                <wp:positionV relativeFrom="paragraph">
                  <wp:posOffset>4484370</wp:posOffset>
                </wp:positionV>
                <wp:extent cx="1586230" cy="13430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6160" cy="134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300" h="8746">
                              <a:moveTo>
                                <a:pt x="21101" y="14045"/>
                              </a:moveTo>
                              <a:arcTo wR="10800" hR="10800" stAng="1049161" swAng="2195542"/>
                              <a:lnTo>
                                <a:pt x="10800" y="10800"/>
                              </a:lnTo>
                              <a:close/>
                            </a:path>
                            <a:path fill="none" w="10300" h="8746">
                              <a:moveTo>
                                <a:pt x="21101" y="14045"/>
                              </a:moveTo>
                              <a:arcTo wR="10800" hR="10800" stAng="1049161" swAng="2195542"/>
                            </a:path>
                          </a:pathLst>
                        </a:custGeom>
                        <a:solidFill>
                          <a:srgbClr val="66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300,8746" path="l0,21600xee" fillcolor="#6666ff" stroked="f" o:allowincell="f" style="position:absolute;margin-left:387.3pt;margin-top:353.1pt;width:124.85pt;height:105.7pt;flip:x;mso-wrap-style:none;v-text-anchor:middle">
                <v:fill o:detectmouseclick="t" type="solid" color2="#99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37430</wp:posOffset>
                </wp:positionH>
                <wp:positionV relativeFrom="paragraph">
                  <wp:posOffset>3981450</wp:posOffset>
                </wp:positionV>
                <wp:extent cx="1662430" cy="10045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100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551">
                              <a:moveTo>
                                <a:pt x="21057" y="7419"/>
                              </a:moveTo>
                              <a:arcTo wR="10800" hR="10800" stAng="-1094504" swAng="211896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551">
                              <a:moveTo>
                                <a:pt x="21057" y="7419"/>
                              </a:moveTo>
                              <a:arcTo wR="10800" hR="10800" stAng="-1094504" swAng="2118969"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419" coordsize="10800,6551" path="l0,21600xee" fillcolor="#3333cc" stroked="f" o:allowincell="f" style="position:absolute;margin-left:380.9pt;margin-top:313.5pt;width:130.85pt;height:79.05pt;flip:x;mso-wrap-style:none;v-text-anchor:middle">
                <v:fill o:detectmouseclick="t" type="solid" color2="#cccc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25060</wp:posOffset>
                </wp:positionH>
                <wp:positionV relativeFrom="paragraph">
                  <wp:posOffset>3129915</wp:posOffset>
                </wp:positionV>
                <wp:extent cx="1571625" cy="135001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71760" cy="135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11" h="8768">
                              <a:moveTo>
                                <a:pt x="17105" y="2031"/>
                              </a:moveTo>
                              <a:arcTo wR="10800" hR="10800" stAng="-3257029" swAng="2117037"/>
                              <a:lnTo>
                                <a:pt x="10800" y="10800"/>
                              </a:lnTo>
                              <a:close/>
                            </a:path>
                            <a:path fill="none" w="10211" h="8768">
                              <a:moveTo>
                                <a:pt x="17105" y="2031"/>
                              </a:moveTo>
                              <a:arcTo wR="10800" hR="10800" stAng="-3257029" swAng="2117037"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31" coordsize="10211,8768" path="l0,21600xee" fillcolor="purple" stroked="f" o:allowincell="f" style="position:absolute;margin-left:387.8pt;margin-top:246.45pt;width:123.7pt;height:106.25pt;flip:x;mso-wrap-style:none;v-text-anchor:middl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23230</wp:posOffset>
                </wp:positionH>
                <wp:positionV relativeFrom="paragraph">
                  <wp:posOffset>2814320</wp:posOffset>
                </wp:positionV>
                <wp:extent cx="978535" cy="1662430"/>
                <wp:effectExtent l="127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848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350" h="10800">
                              <a:moveTo>
                                <a:pt x="10800" y="0"/>
                              </a:moveTo>
                              <a:arcTo wR="10800" hR="10800" stAng="-5400000" swAng="2160911"/>
                              <a:lnTo>
                                <a:pt x="10800" y="10800"/>
                              </a:lnTo>
                              <a:close/>
                            </a:path>
                            <a:path fill="none" w="6350" h="10800">
                              <a:moveTo>
                                <a:pt x="10800" y="0"/>
                              </a:moveTo>
                              <a:arcTo wR="10800" hR="10800" stAng="-5400000" swAng="2160911"/>
                            </a:path>
                          </a:pathLst>
                        </a:custGeom>
                        <a:solidFill>
                          <a:srgbClr val="d6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350,10800" path="l0,21600xee" fillcolor="#d60093" stroked="f" o:allowincell="f" style="position:absolute;margin-left:434.9pt;margin-top:221.6pt;width:77pt;height:130.85pt;flip:x;mso-wrap-style:none;v-text-anchor:middle">
                <v:fill o:detectmouseclick="t" type="solid" color2="#29ff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92240</wp:posOffset>
                </wp:positionH>
                <wp:positionV relativeFrom="paragraph">
                  <wp:posOffset>3971290</wp:posOffset>
                </wp:positionV>
                <wp:extent cx="1661795" cy="1014730"/>
                <wp:effectExtent l="635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6580">
                              <a:moveTo>
                                <a:pt x="21011" y="7282"/>
                              </a:moveTo>
                              <a:arcTo wR="10800" hR="10800" stAng="-1140766" swAng="212913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6580">
                              <a:moveTo>
                                <a:pt x="21011" y="7282"/>
                              </a:moveTo>
                              <a:arcTo wR="10800" hR="10800" stAng="-1140766" swAng="2129136"/>
                            </a:path>
                          </a:pathLst>
                        </a:custGeom>
                        <a:solidFill>
                          <a:srgbClr val="ffb5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281" coordsize="10800,6580" path="l0,21600xee" fillcolor="#ffb549" stroked="f" o:allowincell="f" style="position:absolute;margin-left:511.2pt;margin-top:312.7pt;width:130.8pt;height:79.85pt;mso-wrap-style:none;v-text-anchor:middle">
                <v:fill o:detectmouseclick="t" type="solid" color2="#004ab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03035</wp:posOffset>
                </wp:positionH>
                <wp:positionV relativeFrom="paragraph">
                  <wp:posOffset>3136900</wp:posOffset>
                </wp:positionV>
                <wp:extent cx="1574800" cy="134429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134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35" h="8741">
                              <a:moveTo>
                                <a:pt x="17142" y="2058"/>
                              </a:moveTo>
                              <a:arcTo wR="10800" hR="10800" stAng="-3242476" swAng="2126545"/>
                              <a:lnTo>
                                <a:pt x="10800" y="10800"/>
                              </a:lnTo>
                              <a:close/>
                            </a:path>
                            <a:path fill="none" w="10235" h="8741">
                              <a:moveTo>
                                <a:pt x="17142" y="2058"/>
                              </a:moveTo>
                              <a:arcTo wR="10800" hR="10800" stAng="-3242476" swAng="2126545"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058" coordsize="10235,8741" path="l0,21600xee" fillcolor="#ff6600" stroked="f" o:allowincell="f" style="position:absolute;margin-left:512.05pt;margin-top:247pt;width:123.95pt;height:105.8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17640</wp:posOffset>
                </wp:positionH>
                <wp:positionV relativeFrom="paragraph">
                  <wp:posOffset>-611505</wp:posOffset>
                </wp:positionV>
                <wp:extent cx="1169670" cy="1662430"/>
                <wp:effectExtent l="635" t="5080" r="444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92" h="10800">
                              <a:moveTo>
                                <a:pt x="10800" y="0"/>
                              </a:moveTo>
                              <a:arcTo wR="10800" hR="10800" stAng="-5400000" swAng="2680123"/>
                              <a:lnTo>
                                <a:pt x="10800" y="10800"/>
                              </a:lnTo>
                              <a:close/>
                            </a:path>
                            <a:path fill="none" w="7592" h="10800">
                              <a:moveTo>
                                <a:pt x="10800" y="0"/>
                              </a:moveTo>
                              <a:arcTo wR="10800" hR="10800" stAng="-5400000" swAng="2680123"/>
                            </a:path>
                          </a:pathLst>
                        </a:custGeom>
                        <a:solidFill>
                          <a:srgbClr val="cc3399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92,10800" path="l0,21600xee" fillcolor="#cc3399" stroked="t" o:allowincell="f" style="position:absolute;margin-left:513.2pt;margin-top:-48.15pt;width:92.05pt;height:130.85pt;mso-wrap-style:none;v-text-anchor:middle">
                <v:fill o:detectmouseclick="t" type="solid" color2="#33cc66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2035</wp:posOffset>
                </wp:positionH>
                <wp:positionV relativeFrom="paragraph">
                  <wp:posOffset>-133350</wp:posOffset>
                </wp:positionV>
                <wp:extent cx="1661795" cy="1181100"/>
                <wp:effectExtent l="1270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11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7667">
                              <a:moveTo>
                                <a:pt x="18406" y="3133"/>
                              </a:moveTo>
                              <a:arcTo wR="10800" hR="10800" stAng="-2713738" swAng="2656726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7667">
                              <a:moveTo>
                                <a:pt x="18406" y="3133"/>
                              </a:moveTo>
                              <a:arcTo wR="10800" hR="10800" stAng="-2713738" swAng="2656726"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32" coordsize="10798,7667" path="l0,21600xee" fillcolor="#ff9900" stroked="f" o:allowincell="f" style="position:absolute;margin-left:382.05pt;margin-top:-10.5pt;width:130.8pt;height:92.95pt;flip:x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20815</wp:posOffset>
                </wp:positionH>
                <wp:positionV relativeFrom="paragraph">
                  <wp:posOffset>1050925</wp:posOffset>
                </wp:positionV>
                <wp:extent cx="1661795" cy="1172845"/>
                <wp:effectExtent l="1270" t="1270" r="508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624">
                              <a:moveTo>
                                <a:pt x="21600" y="10728"/>
                              </a:moveTo>
                              <a:arcTo wR="10800" hR="10800" stAng="-22859" swAng="268532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624">
                              <a:moveTo>
                                <a:pt x="21600" y="10728"/>
                              </a:moveTo>
                              <a:arcTo wR="10800" hR="10800" stAng="-22859" swAng="2685324"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728" coordsize="10800,7624" path="l0,21600xee" fillcolor="#333399" stroked="t" o:allowincell="f" style="position:absolute;margin-left:513.45pt;margin-top:82.75pt;width:130.8pt;height:92.3pt;mso-wrap-style:none;v-text-anchor:middle">
                <v:fill o:detectmouseclick="t" type="solid" color2="#cccc66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53305</wp:posOffset>
                </wp:positionH>
                <wp:positionV relativeFrom="paragraph">
                  <wp:posOffset>1050925</wp:posOffset>
                </wp:positionV>
                <wp:extent cx="1662430" cy="117284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1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7628">
                              <a:moveTo>
                                <a:pt x="21600" y="10877"/>
                              </a:moveTo>
                              <a:arcTo wR="10800" hR="10800" stAng="24509" swAng="2671621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7628">
                              <a:moveTo>
                                <a:pt x="21600" y="10877"/>
                              </a:moveTo>
                              <a:arcTo wR="10800" hR="10800" stAng="24509" swAng="2671621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7628" path="l0,21600xee" fillcolor="yellow" stroked="f" o:allowincell="f" style="position:absolute;margin-left:382.15pt;margin-top:82.75pt;width:130.85pt;height:92.3pt;flip:x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9985</wp:posOffset>
                </wp:positionH>
                <wp:positionV relativeFrom="paragraph">
                  <wp:posOffset>4468495</wp:posOffset>
                </wp:positionV>
                <wp:extent cx="1155700" cy="1660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14" h="10800">
                              <a:moveTo>
                                <a:pt x="14603" y="20908"/>
                              </a:moveTo>
                              <a:arcTo wR="10800" hR="10800" stAng="4162852" swAng="2442893"/>
                              <a:lnTo>
                                <a:pt x="10800" y="10800"/>
                              </a:lnTo>
                              <a:close/>
                            </a:path>
                            <a:path fill="none" w="7514" h="10800">
                              <a:moveTo>
                                <a:pt x="14603" y="20908"/>
                              </a:moveTo>
                              <a:arcTo wR="10800" hR="10800" stAng="4162852" swAng="2442893"/>
                            </a:path>
                          </a:pathLst>
                        </a:custGeom>
                        <a:solidFill>
                          <a:srgbClr val="33cc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089,10800" coordsize="7514,10800" path="l0,21600xee" fillcolor="#33cc33" stroked="f" o:allowincell="f" style="position:absolute;margin-left:90.55pt;margin-top:351.85pt;width:90.95pt;height:130.7pt;flip:x;mso-wrap-style:none;v-text-anchor:middle">
                <v:fill o:detectmouseclick="t" type="solid" color2="#cc33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27835</wp:posOffset>
                </wp:positionH>
                <wp:positionV relativeFrom="paragraph">
                  <wp:posOffset>3190875</wp:posOffset>
                </wp:positionV>
                <wp:extent cx="1631950" cy="1277620"/>
                <wp:effectExtent l="0" t="635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03" h="8300">
                              <a:moveTo>
                                <a:pt x="17709" y="2499"/>
                              </a:moveTo>
                              <a:arcTo wR="10800" hR="10800" stAng="-3013575" swAng="2357180"/>
                              <a:lnTo>
                                <a:pt x="10800" y="10800"/>
                              </a:lnTo>
                              <a:close/>
                            </a:path>
                            <a:path fill="none" w="10603" h="8300">
                              <a:moveTo>
                                <a:pt x="17709" y="2499"/>
                              </a:moveTo>
                              <a:arcTo wR="10800" hR="10800" stAng="-3013575" swAng="2357180"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499" coordsize="10603,8300" path="l0,21600xee" fillcolor="#ff6600" stroked="f" o:allowincell="f" style="position:absolute;margin-left:136.05pt;margin-top:251.25pt;width:128.45pt;height:100.55pt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310</wp:posOffset>
                </wp:positionH>
                <wp:positionV relativeFrom="paragraph">
                  <wp:posOffset>4171315</wp:posOffset>
                </wp:positionV>
                <wp:extent cx="1662430" cy="111823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111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275">
                              <a:moveTo>
                                <a:pt x="21422" y="8848"/>
                              </a:moveTo>
                              <a:arcTo wR="10800" hR="10800" stAng="-624676" swAng="239682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275">
                              <a:moveTo>
                                <a:pt x="21422" y="8848"/>
                              </a:moveTo>
                              <a:arcTo wR="10800" hR="10800" stAng="-624676" swAng="2396828"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848" coordsize="10800,7275" path="l0,21600xee" fillcolor="#3366ff" stroked="f" o:allowincell="f" style="position:absolute;margin-left:5.3pt;margin-top:328.45pt;width:130.85pt;height:88pt;flip:x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207.9pt;margin-top:282.2pt;width:22.75pt;height:42.1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8655</wp:posOffset>
                </wp:positionH>
                <wp:positionV relativeFrom="paragraph">
                  <wp:posOffset>2804795</wp:posOffset>
                </wp:positionV>
                <wp:extent cx="1059180" cy="166243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912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874" h="10800">
                              <a:moveTo>
                                <a:pt x="10800" y="0"/>
                              </a:moveTo>
                              <a:arcTo wR="10800" hR="10800" stAng="-5400000" swAng="2372191"/>
                              <a:lnTo>
                                <a:pt x="10800" y="10800"/>
                              </a:lnTo>
                              <a:close/>
                            </a:path>
                            <a:path fill="none" w="6874" h="10800">
                              <a:moveTo>
                                <a:pt x="10800" y="0"/>
                              </a:moveTo>
                              <a:arcTo wR="10800" hR="10800" stAng="-5400000" swAng="2372191"/>
                            </a:path>
                          </a:pathLst>
                        </a:custGeom>
                        <a:solidFill>
                          <a:srgbClr val="99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874,10800" path="l0,21600xee" fillcolor="#990099" stroked="f" o:allowincell="f" style="position:absolute;margin-left:52.65pt;margin-top:220.85pt;width:83.35pt;height:130.85pt;flip:x;mso-wrap-style:none;v-text-anchor:middle">
                <v:fill o:detectmouseclick="t" type="solid" color2="#66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9560</wp:posOffset>
                </wp:positionH>
                <wp:positionV relativeFrom="paragraph">
                  <wp:posOffset>4468495</wp:posOffset>
                </wp:positionV>
                <wp:extent cx="1441450" cy="155702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55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3" h="10125">
                              <a:moveTo>
                                <a:pt x="20163" y="16182"/>
                              </a:moveTo>
                              <a:arcTo wR="10800" hR="10800" stAng="1793503" swAng="2385506"/>
                              <a:lnTo>
                                <a:pt x="10800" y="10800"/>
                              </a:lnTo>
                              <a:close/>
                            </a:path>
                            <a:path fill="none" w="9363" h="10125">
                              <a:moveTo>
                                <a:pt x="20163" y="16182"/>
                              </a:moveTo>
                              <a:arcTo wR="10800" hR="10800" stAng="1793503" swAng="2385506"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363,10125" path="l0,21600xee" fillcolor="green" stroked="f" o:allowincell="f" style="position:absolute;margin-left:22.8pt;margin-top:351.85pt;width:113.45pt;height:122.55pt;flip:x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31010</wp:posOffset>
                </wp:positionH>
                <wp:positionV relativeFrom="paragraph">
                  <wp:posOffset>4155440</wp:posOffset>
                </wp:positionV>
                <wp:extent cx="1662430" cy="1146175"/>
                <wp:effectExtent l="0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11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439">
                              <a:moveTo>
                                <a:pt x="21389" y="8677"/>
                              </a:moveTo>
                              <a:arcTo wR="10800" hR="10800" stAng="-680208" swAng="244966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439">
                              <a:moveTo>
                                <a:pt x="21389" y="8677"/>
                              </a:moveTo>
                              <a:arcTo wR="10800" hR="10800" stAng="-680208" swAng="2449661"/>
                            </a:path>
                          </a:pathLst>
                        </a:custGeom>
                        <a:solidFill>
                          <a:srgbClr val="ffac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676" coordsize="10800,7439" path="l0,21600xee" fillcolor="#ffac31" stroked="f" o:allowincell="f" style="position:absolute;margin-left:136.3pt;margin-top:327.2pt;width:130.85pt;height:90.2pt;mso-wrap-style:none;v-text-anchor:middle">
                <v:fill o:detectmouseclick="t" type="solid" color2="#0053c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219.15pt;margin-top:349.25pt;width:22.6pt;height:42.05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7.2pt;margin-top:425.75pt;width:22.55pt;height:42.05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50510</wp:posOffset>
                </wp:positionH>
                <wp:positionV relativeFrom="paragraph">
                  <wp:posOffset>-611505</wp:posOffset>
                </wp:positionV>
                <wp:extent cx="1168400" cy="1662430"/>
                <wp:effectExtent l="0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582" h="10800">
                              <a:moveTo>
                                <a:pt x="10800" y="0"/>
                              </a:moveTo>
                              <a:arcTo wR="10800" hR="10800" stAng="-5400000" swAng="2675494"/>
                              <a:lnTo>
                                <a:pt x="10800" y="10800"/>
                              </a:lnTo>
                              <a:close/>
                            </a:path>
                            <a:path fill="none" w="7582" h="10800">
                              <a:moveTo>
                                <a:pt x="10800" y="0"/>
                              </a:moveTo>
                              <a:arcTo wR="10800" hR="10800" stAng="-5400000" swAng="2675494"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7582,10800" path="l0,21600xee" fillcolor="red" stroked="f" o:allowincell="f" style="position:absolute;margin-left:421.3pt;margin-top:-48.15pt;width:91.95pt;height:130.85pt;flip:x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25110</wp:posOffset>
                </wp:positionH>
                <wp:positionV relativeFrom="paragraph">
                  <wp:posOffset>1053465</wp:posOffset>
                </wp:positionV>
                <wp:extent cx="1190625" cy="166243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736" h="10800">
                              <a:moveTo>
                                <a:pt x="18402" y="18471"/>
                              </a:moveTo>
                              <a:arcTo wR="10800" hR="10800" stAng="2715536" swAng="2727315"/>
                              <a:lnTo>
                                <a:pt x="10800" y="10800"/>
                              </a:lnTo>
                              <a:close/>
                            </a:path>
                            <a:path fill="none" w="7736" h="10800">
                              <a:moveTo>
                                <a:pt x="18402" y="18471"/>
                              </a:moveTo>
                              <a:arcTo wR="10800" hR="10800" stAng="2715536" swAng="2727315"/>
                            </a:path>
                          </a:pathLst>
                        </a:cu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665,10800" coordsize="7736,10800" path="l0,21600xee" fillcolor="#009900" stroked="f" o:allowincell="f" style="position:absolute;margin-left:419.3pt;margin-top:82.95pt;width:93.7pt;height:130.85pt;flip:x;mso-wrap-style:none;v-text-anchor:middle">
                <v:fill o:detectmouseclick="t" type="solid" color2="#ff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22085</wp:posOffset>
                </wp:positionH>
                <wp:positionV relativeFrom="paragraph">
                  <wp:posOffset>1049020</wp:posOffset>
                </wp:positionV>
                <wp:extent cx="1176020" cy="1661795"/>
                <wp:effectExtent l="635" t="635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643" h="10800">
                              <a:moveTo>
                                <a:pt x="18391" y="18482"/>
                              </a:moveTo>
                              <a:arcTo wR="10800" hR="10800" stAng="2720330" swAng="2696171"/>
                              <a:lnTo>
                                <a:pt x="10800" y="10800"/>
                              </a:lnTo>
                              <a:close/>
                            </a:path>
                            <a:path fill="none" w="7643" h="10800">
                              <a:moveTo>
                                <a:pt x="18391" y="18482"/>
                              </a:moveTo>
                              <a:arcTo wR="10800" hR="10800" stAng="2720330" swAng="2696171"/>
                            </a:path>
                          </a:pathLst>
                        </a:custGeom>
                        <a:solidFill>
                          <a:srgbClr val="6666ff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748,10800" coordsize="7643,10800" path="l0,21600xee" fillcolor="#6666ff" stroked="t" o:allowincell="f" style="position:absolute;margin-left:513.55pt;margin-top:82.6pt;width:92.55pt;height:130.8pt;mso-wrap-style:none;v-text-anchor:middle">
                <v:fill o:detectmouseclick="t" type="solid" color2="#999900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8910</wp:posOffset>
                </wp:positionH>
                <wp:positionV relativeFrom="paragraph">
                  <wp:posOffset>-122555</wp:posOffset>
                </wp:positionV>
                <wp:extent cx="1661795" cy="1171575"/>
                <wp:effectExtent l="1270" t="444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17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7616">
                              <a:moveTo>
                                <a:pt x="18457" y="3184"/>
                              </a:moveTo>
                              <a:arcTo wR="10800" hR="10800" stAng="-2690681" swAng="2674287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7616">
                              <a:moveTo>
                                <a:pt x="18457" y="3184"/>
                              </a:moveTo>
                              <a:arcTo wR="10800" hR="10800" stAng="-2690681" swAng="2674287"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9360">
                          <a:solidFill>
                            <a:srgbClr val="33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183" coordsize="10799,7616" path="l0,21600xee" fillcolor="purple" stroked="t" o:allowincell="f" style="position:absolute;margin-left:513.3pt;margin-top:-9.65pt;width:130.8pt;height:92.2pt;mso-wrap-style:none;v-text-anchor:middle">
                <v:fill o:detectmouseclick="t" type="solid" color2="#7fff7f"/>
                <v:stroke color="#3333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8385</wp:posOffset>
                </wp:positionH>
                <wp:positionV relativeFrom="paragraph">
                  <wp:posOffset>-611505</wp:posOffset>
                </wp:positionV>
                <wp:extent cx="3322320" cy="3322320"/>
                <wp:effectExtent l="28575" t="28575" r="29210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322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55pt;margin-top:-48.15pt;width:261.55pt;height:261.5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37430</wp:posOffset>
                </wp:positionH>
                <wp:positionV relativeFrom="paragraph">
                  <wp:posOffset>1050925</wp:posOffset>
                </wp:positionV>
                <wp:extent cx="3362325" cy="0"/>
                <wp:effectExtent l="0" t="28575" r="0" b="285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pt,82.75pt" to="645.6pt,8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18910</wp:posOffset>
                </wp:positionH>
                <wp:positionV relativeFrom="paragraph">
                  <wp:posOffset>-611505</wp:posOffset>
                </wp:positionV>
                <wp:extent cx="0" cy="3322320"/>
                <wp:effectExtent l="28575" t="0" r="285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2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pt,-48.15pt" to="513.3pt,213.4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30190</wp:posOffset>
                </wp:positionH>
                <wp:positionV relativeFrom="paragraph">
                  <wp:posOffset>-137160</wp:posOffset>
                </wp:positionV>
                <wp:extent cx="2376805" cy="2376170"/>
                <wp:effectExtent l="20320" t="20955" r="20320" b="2095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2376000"/>
                          <a:chOff x="0" y="0"/>
                          <a:chExt cx="2376720" cy="23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720" cy="2376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60" y="11520"/>
                            <a:ext cx="2348280" cy="2348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7pt;margin-top:-10.85pt;width:187.1pt;height:187.1pt" coordorigin="8394,-217" coordsize="3742,3742">
                <v:line id="shape_0" from="8394,-216" to="12136,35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8417,-198" to="12114,349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79540</wp:posOffset>
                </wp:positionH>
                <wp:positionV relativeFrom="paragraph">
                  <wp:posOffset>1009650</wp:posOffset>
                </wp:positionV>
                <wp:extent cx="79375" cy="8064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0.2pt;margin-top:79.5pt;width:6.2pt;height:6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537.55pt;margin-top:-21.55pt;width:13.85pt;height:42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87.05pt;margin-top:22pt;width:22.7pt;height:42.0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19.7pt;margin-top:94.6pt;width:22.7pt;height:42.1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70.7pt;margin-top:140.6pt;width:22.65pt;height:42.1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20.8pt;margin-top:21.85pt;width:20.35pt;height:42.05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70.7pt;margin-top:-21.55pt;width:22.65pt;height:42.1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86.9pt;margin-top:94.6pt;width:22.7pt;height:42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33.15pt;margin-top:140.6pt;width:22.75pt;height:42.1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32915</wp:posOffset>
                </wp:positionH>
                <wp:positionV relativeFrom="paragraph">
                  <wp:posOffset>2803525</wp:posOffset>
                </wp:positionV>
                <wp:extent cx="1061720" cy="1661795"/>
                <wp:effectExtent l="635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164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896" h="10800">
                              <a:moveTo>
                                <a:pt x="10800" y="0"/>
                              </a:moveTo>
                              <a:arcTo wR="10800" hR="10800" stAng="-5400000" swAng="2381209"/>
                              <a:lnTo>
                                <a:pt x="10800" y="10800"/>
                              </a:lnTo>
                              <a:close/>
                            </a:path>
                            <a:path fill="none" w="6896" h="10800">
                              <a:moveTo>
                                <a:pt x="10800" y="0"/>
                              </a:moveTo>
                              <a:arcTo wR="10800" hR="10800" stAng="-5400000" swAng="2381209"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896,10800" path="l0,21600xee" fillcolor="red" stroked="f" o:allowincell="f" style="position:absolute;margin-left:136.45pt;margin-top:220.75pt;width:83.55pt;height:130.8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2915</wp:posOffset>
                </wp:positionH>
                <wp:positionV relativeFrom="paragraph">
                  <wp:posOffset>4471670</wp:posOffset>
                </wp:positionV>
                <wp:extent cx="1439545" cy="1560830"/>
                <wp:effectExtent l="635" t="0" r="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9640" cy="15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55" h="10146">
                              <a:moveTo>
                                <a:pt x="7101" y="20947"/>
                              </a:moveTo>
                              <a:arcTo wR="10800" hR="10800" stAng="6601613" swAng="2400014"/>
                              <a:lnTo>
                                <a:pt x="10800" y="10800"/>
                              </a:lnTo>
                              <a:close/>
                            </a:path>
                            <a:path fill="none" w="9355" h="10146">
                              <a:moveTo>
                                <a:pt x="7101" y="20947"/>
                              </a:moveTo>
                              <a:arcTo wR="10800" hR="10800" stAng="6601613" swAng="2400014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4,10800" coordsize="9355,10146" path="l0,21600xee" fillcolor="yellow" stroked="f" o:allowincell="f" style="position:absolute;margin-left:136.45pt;margin-top:352.1pt;width:113.3pt;height:122.85pt;flip:x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9535</wp:posOffset>
                </wp:positionH>
                <wp:positionV relativeFrom="paragraph">
                  <wp:posOffset>3195320</wp:posOffset>
                </wp:positionV>
                <wp:extent cx="1636395" cy="1270000"/>
                <wp:effectExtent l="635" t="635" r="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36560" cy="12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26" h="8253">
                              <a:moveTo>
                                <a:pt x="17766" y="2546"/>
                              </a:moveTo>
                              <a:arcTo wR="10800" hR="10800" stAng="-2990238" swAng="2372976"/>
                              <a:lnTo>
                                <a:pt x="10800" y="10800"/>
                              </a:lnTo>
                              <a:close/>
                            </a:path>
                            <a:path fill="none" w="10626" h="8253">
                              <a:moveTo>
                                <a:pt x="17766" y="2546"/>
                              </a:moveTo>
                              <a:arcTo wR="10800" hR="10800" stAng="-2990238" swAng="2372976"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546" coordsize="10626,8253" path="l0,21600xee" fillcolor="#333399" stroked="f" o:allowincell="f" style="position:absolute;margin-left:7.05pt;margin-top:251.6pt;width:128.8pt;height:99.95pt;flip:x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31645</wp:posOffset>
                </wp:positionH>
                <wp:positionV relativeFrom="paragraph">
                  <wp:posOffset>4468495</wp:posOffset>
                </wp:positionV>
                <wp:extent cx="1464310" cy="845185"/>
                <wp:effectExtent l="14605" t="25400" r="14605" b="247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480" cy="845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351.85pt" to="251.6pt,41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4185</wp:posOffset>
                </wp:positionH>
                <wp:positionV relativeFrom="paragraph">
                  <wp:posOffset>4467225</wp:posOffset>
                </wp:positionV>
                <wp:extent cx="578485" cy="1589405"/>
                <wp:effectExtent l="27305" t="10160" r="2667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158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5pt,351.75pt" to="182.05pt,476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50620</wp:posOffset>
                </wp:positionH>
                <wp:positionV relativeFrom="paragraph">
                  <wp:posOffset>4464050</wp:posOffset>
                </wp:positionV>
                <wp:extent cx="578485" cy="1589405"/>
                <wp:effectExtent l="26670" t="10160" r="27305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520" cy="158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351.5pt" to="136.1pt,476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0830</wp:posOffset>
                </wp:positionH>
                <wp:positionV relativeFrom="paragraph">
                  <wp:posOffset>4467225</wp:posOffset>
                </wp:positionV>
                <wp:extent cx="1440180" cy="831215"/>
                <wp:effectExtent l="14605" t="25400" r="14605" b="247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360" cy="831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351.75pt" to="136.25pt,417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250</wp:posOffset>
                </wp:positionH>
                <wp:positionV relativeFrom="paragraph">
                  <wp:posOffset>4177030</wp:posOffset>
                </wp:positionV>
                <wp:extent cx="1635125" cy="288290"/>
                <wp:effectExtent l="5080" t="28575" r="5080" b="285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35120" cy="28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28.9pt" to="136.2pt,351.5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61670</wp:posOffset>
                </wp:positionH>
                <wp:positionV relativeFrom="paragraph">
                  <wp:posOffset>3188335</wp:posOffset>
                </wp:positionV>
                <wp:extent cx="1071245" cy="1276985"/>
                <wp:effectExtent l="22225" t="18415" r="22225" b="184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1360" cy="1276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pt,251.05pt" to="136.4pt,351.5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2915</wp:posOffset>
                </wp:positionH>
                <wp:positionV relativeFrom="paragraph">
                  <wp:posOffset>2823845</wp:posOffset>
                </wp:positionV>
                <wp:extent cx="0" cy="1625600"/>
                <wp:effectExtent l="28575" t="0" r="285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25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222.35pt" to="136.45pt,350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32280</wp:posOffset>
                </wp:positionH>
                <wp:positionV relativeFrom="paragraph">
                  <wp:posOffset>3173730</wp:posOffset>
                </wp:positionV>
                <wp:extent cx="1087120" cy="1295400"/>
                <wp:effectExtent l="22225" t="18415" r="22225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0" cy="1295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pt,249.9pt" to="221.95pt,351.8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835</wp:posOffset>
                </wp:positionH>
                <wp:positionV relativeFrom="paragraph">
                  <wp:posOffset>2807970</wp:posOffset>
                </wp:positionV>
                <wp:extent cx="3322320" cy="3322320"/>
                <wp:effectExtent l="28575" t="28575" r="29210" b="292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440" cy="3322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.05pt;margin-top:221.1pt;width:261.55pt;height:261.5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w:pict>
          <v:shape id="shape_0" fillcolor="black" stroked="f" o:allowincell="f" style="position:absolute;margin-left:180.05pt;margin-top:401pt;width:22.6pt;height:42.0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56.8pt;margin-top:241.85pt;width:16.2pt;height:42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4.8pt;margin-top:401pt;width:22.55pt;height:42.0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0.7pt;margin-top:349.25pt;width:22.55pt;height:42.05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4.65pt;margin-top:282.2pt;width:22.6pt;height:42.1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93.3pt;margin-top:241.85pt;width:22.6pt;height:42.1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32915</wp:posOffset>
                </wp:positionH>
                <wp:positionV relativeFrom="paragraph">
                  <wp:posOffset>4171315</wp:posOffset>
                </wp:positionV>
                <wp:extent cx="1664970" cy="293370"/>
                <wp:effectExtent l="5080" t="28575" r="5080" b="285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5000" cy="293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328.45pt" to="267.5pt,351.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92910</wp:posOffset>
                </wp:positionH>
                <wp:positionV relativeFrom="paragraph">
                  <wp:posOffset>4427220</wp:posOffset>
                </wp:positionV>
                <wp:extent cx="79375" cy="8128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3.3pt;margin-top:348.6pt;width:6.2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92910</wp:posOffset>
                </wp:positionH>
                <wp:positionV relativeFrom="paragraph">
                  <wp:posOffset>1040765</wp:posOffset>
                </wp:positionV>
                <wp:extent cx="1441450" cy="1660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4" h="10799">
                              <a:moveTo>
                                <a:pt x="10729" y="21600"/>
                              </a:moveTo>
                              <a:arcTo wR="10800" hR="10800" stAng="5422650" swAng="3584626"/>
                              <a:lnTo>
                                <a:pt x="10800" y="10800"/>
                              </a:lnTo>
                              <a:close/>
                            </a:path>
                            <a:path fill="none" w="9364" h="10799">
                              <a:moveTo>
                                <a:pt x="10729" y="21600"/>
                              </a:moveTo>
                              <a:arcTo wR="10800" hR="10800" stAng="5422650" swAng="3584626"/>
                            </a:path>
                          </a:pathLst>
                        </a:cu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5,10800" coordsize="9364,10799" path="l0,21600xee" fillcolor="#009900" stroked="f" o:allowincell="f" style="position:absolute;margin-left:133.3pt;margin-top:81.95pt;width:113.45pt;height:130.7pt;flip:x;mso-wrap-style:none;v-text-anchor:middle">
                <v:fill o:detectmouseclick="t" type="solid" color2="#ff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92910</wp:posOffset>
                </wp:positionH>
                <wp:positionV relativeFrom="paragraph">
                  <wp:posOffset>-621030</wp:posOffset>
                </wp:positionV>
                <wp:extent cx="1440180" cy="166179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55" h="10800">
                              <a:moveTo>
                                <a:pt x="10800" y="0"/>
                              </a:moveTo>
                              <a:arcTo wR="10800" hR="10800" stAng="-5400000" swAng="3601287"/>
                              <a:lnTo>
                                <a:pt x="10800" y="10800"/>
                              </a:lnTo>
                              <a:close/>
                            </a:path>
                            <a:path fill="none" w="9355" h="10800">
                              <a:moveTo>
                                <a:pt x="10800" y="0"/>
                              </a:moveTo>
                              <a:arcTo wR="10800" hR="10800" stAng="-5400000" swAng="3601287"/>
                            </a:path>
                          </a:pathLst>
                        </a:custGeom>
                        <a:solidFill>
                          <a:srgbClr val="99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55,10800" path="l0,21600xee" fillcolor="#990099" stroked="f" o:allowincell="f" style="position:absolute;margin-left:133.3pt;margin-top:-48.9pt;width:113.35pt;height:130.8pt;mso-wrap-style:none;v-text-anchor:middle">
                <v:fill o:detectmouseclick="t" type="solid" color2="#66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210</wp:posOffset>
                </wp:positionH>
                <wp:positionV relativeFrom="paragraph">
                  <wp:posOffset>209550</wp:posOffset>
                </wp:positionV>
                <wp:extent cx="1662430" cy="1649095"/>
                <wp:effectExtent l="635" t="127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16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32">
                              <a:moveTo>
                                <a:pt x="20148" y="5392"/>
                              </a:moveTo>
                              <a:arcTo wR="10800" hR="10800" stAng="-1803040" swAng="357519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32">
                              <a:moveTo>
                                <a:pt x="20148" y="5392"/>
                              </a:moveTo>
                              <a:arcTo wR="10800" hR="10800" stAng="-1803040" swAng="3575191"/>
                            </a:path>
                          </a:pathLst>
                        </a:cu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91" coordsize="10800,10732" path="l0,21600xee" fillcolor="#ff9900" stroked="f" o:allowincell="f" style="position:absolute;margin-left:2.3pt;margin-top:16.5pt;width:130.85pt;height:129.8pt;flip:x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30.3pt;margin-top:60pt;width:22.7pt;height:42.0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2730</wp:posOffset>
                </wp:positionH>
                <wp:positionV relativeFrom="paragraph">
                  <wp:posOffset>-622300</wp:posOffset>
                </wp:positionV>
                <wp:extent cx="1437005" cy="166179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712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26" h="10800">
                              <a:moveTo>
                                <a:pt x="10800" y="0"/>
                              </a:moveTo>
                              <a:arcTo wR="10800" hR="10800" stAng="-5400000" swAng="3583241"/>
                              <a:lnTo>
                                <a:pt x="10800" y="10800"/>
                              </a:lnTo>
                              <a:close/>
                            </a:path>
                            <a:path fill="none" w="9326" h="10800">
                              <a:moveTo>
                                <a:pt x="10800" y="0"/>
                              </a:moveTo>
                              <a:arcTo wR="10800" hR="10800" stAng="-5400000" swAng="3583241"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326,10800" path="l0,21600xee" fillcolor="red" stroked="f" o:allowincell="f" style="position:absolute;margin-left:19.9pt;margin-top:-49pt;width:113.1pt;height:130.8pt;flip:x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7810</wp:posOffset>
                </wp:positionH>
                <wp:positionV relativeFrom="paragraph">
                  <wp:posOffset>1038225</wp:posOffset>
                </wp:positionV>
                <wp:extent cx="1441450" cy="1659890"/>
                <wp:effectExtent l="635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65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3" h="10799">
                              <a:moveTo>
                                <a:pt x="20163" y="16182"/>
                              </a:moveTo>
                              <a:arcTo wR="10800" hR="10800" stAng="1793503" swAng="3603320"/>
                              <a:lnTo>
                                <a:pt x="10800" y="10800"/>
                              </a:lnTo>
                              <a:close/>
                            </a:path>
                            <a:path fill="none" w="9363" h="10799">
                              <a:moveTo>
                                <a:pt x="20163" y="16182"/>
                              </a:moveTo>
                              <a:arcTo wR="10800" hR="10800" stAng="1793503" swAng="3603320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363,10799" path="l0,21600xee" fillcolor="yellow" stroked="f" o:allowincell="f" style="position:absolute;margin-left:20.3pt;margin-top:81.75pt;width:113.45pt;height:130.65pt;flip:x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92910</wp:posOffset>
                </wp:positionH>
                <wp:positionV relativeFrom="paragraph">
                  <wp:posOffset>215265</wp:posOffset>
                </wp:positionV>
                <wp:extent cx="1661795" cy="1681480"/>
                <wp:effectExtent l="635" t="635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16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14">
                              <a:moveTo>
                                <a:pt x="20120" y="5343"/>
                              </a:moveTo>
                              <a:arcTo wR="10800" hR="10800" stAng="-1820997" swAng="364210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14">
                              <a:moveTo>
                                <a:pt x="20120" y="5343"/>
                              </a:moveTo>
                              <a:arcTo wR="10800" hR="10800" stAng="-1820997" swAng="3642104"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42" coordsize="10800,10914" path="l0,21600xee" fillcolor="#3333cc" stroked="f" o:allowincell="f" style="position:absolute;margin-left:133.3pt;margin-top:16.95pt;width:130.8pt;height:132.35pt;mso-wrap-style:none;v-text-anchor:middle">
                <v:fill o:detectmouseclick="t" type="solid" color2="#cccc33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83.45pt;margin-top:-17.4pt;width:15.15pt;height:42.0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9.8pt;margin-top:132.85pt;width:22.6pt;height:42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64.7pt;margin-top:132.7pt;width:22.55pt;height:42.1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9.9pt;margin-top:60.1pt;width:22.6pt;height:42.05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64.55pt;margin-top:-17.5pt;width:22.6pt;height:42.0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2730</wp:posOffset>
                </wp:positionH>
                <wp:positionV relativeFrom="paragraph">
                  <wp:posOffset>207645</wp:posOffset>
                </wp:positionV>
                <wp:extent cx="1440180" cy="831850"/>
                <wp:effectExtent l="14605" t="24765" r="14605" b="2476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831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16.35pt" to="133.25pt,81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94815</wp:posOffset>
                </wp:positionH>
                <wp:positionV relativeFrom="paragraph">
                  <wp:posOffset>194310</wp:posOffset>
                </wp:positionV>
                <wp:extent cx="1464945" cy="845820"/>
                <wp:effectExtent l="14605" t="24765" r="14605" b="2476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4840" cy="846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5.3pt" to="248.75pt,81.8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97355</wp:posOffset>
                </wp:positionH>
                <wp:positionV relativeFrom="paragraph">
                  <wp:posOffset>-619125</wp:posOffset>
                </wp:positionV>
                <wp:extent cx="0" cy="3325495"/>
                <wp:effectExtent l="28575" t="635" r="285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2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-48.75pt" to="133.65pt,213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96085</wp:posOffset>
                </wp:positionH>
                <wp:positionV relativeFrom="paragraph">
                  <wp:posOffset>1082675</wp:posOffset>
                </wp:positionV>
                <wp:extent cx="1464945" cy="845185"/>
                <wp:effectExtent l="14605" t="25400" r="14605" b="247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4840" cy="845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5pt,85.25pt" to="248.85pt,15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735</wp:posOffset>
                </wp:positionH>
                <wp:positionV relativeFrom="paragraph">
                  <wp:posOffset>-619125</wp:posOffset>
                </wp:positionV>
                <wp:extent cx="3322955" cy="3322320"/>
                <wp:effectExtent l="29210" t="28575" r="28575" b="292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3322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05pt;margin-top:-48.75pt;width:261.6pt;height:261.5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2730</wp:posOffset>
                </wp:positionH>
                <wp:positionV relativeFrom="paragraph">
                  <wp:posOffset>1040130</wp:posOffset>
                </wp:positionV>
                <wp:extent cx="1440180" cy="831215"/>
                <wp:effectExtent l="14605" t="25400" r="14605" b="2476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360" cy="831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81.9pt" to="133.25pt,147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4810</wp:posOffset>
                </wp:positionH>
                <wp:positionV relativeFrom="paragraph">
                  <wp:posOffset>999490</wp:posOffset>
                </wp:positionV>
                <wp:extent cx="79375" cy="8128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0.3pt;margin-top:78.7pt;width:6.2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497955</wp:posOffset>
                </wp:positionH>
                <wp:positionV relativeFrom="paragraph">
                  <wp:posOffset>4484370</wp:posOffset>
                </wp:positionV>
                <wp:extent cx="1576705" cy="1339850"/>
                <wp:effectExtent l="635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13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246" h="8711">
                              <a:moveTo>
                                <a:pt x="21046" y="14213"/>
                              </a:moveTo>
                              <a:arcTo wR="10800" hR="10800" stAng="1105427" swAng="2120444"/>
                              <a:lnTo>
                                <a:pt x="10800" y="10800"/>
                              </a:lnTo>
                              <a:close/>
                            </a:path>
                            <a:path fill="none" w="10246" h="8711">
                              <a:moveTo>
                                <a:pt x="21046" y="14213"/>
                              </a:moveTo>
                              <a:arcTo wR="10800" hR="10800" stAng="1105427" swAng="2120444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246,8711" path="l0,21600xee" fillcolor="yellow" stroked="f" o:allowincell="f" style="position:absolute;margin-left:511.65pt;margin-top:353.1pt;width:124.1pt;height:105.4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499860</wp:posOffset>
                </wp:positionH>
                <wp:positionV relativeFrom="paragraph">
                  <wp:posOffset>2817495</wp:posOffset>
                </wp:positionV>
                <wp:extent cx="974725" cy="1662430"/>
                <wp:effectExtent l="635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338" h="10800">
                              <a:moveTo>
                                <a:pt x="10800" y="0"/>
                              </a:moveTo>
                              <a:arcTo wR="10800" hR="10800" stAng="-5400000" swAng="2156342"/>
                              <a:lnTo>
                                <a:pt x="10800" y="10800"/>
                              </a:lnTo>
                              <a:close/>
                            </a:path>
                            <a:path fill="none" w="6338" h="10800">
                              <a:moveTo>
                                <a:pt x="10800" y="0"/>
                              </a:moveTo>
                              <a:arcTo wR="10800" hR="10800" stAng="-5400000" swAng="2156342"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338,10800" path="l0,21600xee" fillcolor="red" stroked="f" o:allowincell="f" style="position:absolute;margin-left:511.8pt;margin-top:221.85pt;width:76.7pt;height:130.8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527.7pt;margin-top:242.6pt;width:15.15pt;height:42.05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78.9pt;margin-top:276.25pt;width:22.7pt;height:42.05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01.2pt;margin-top:331pt;width:22.55pt;height:42.05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77.45pt;margin-top:386.85pt;width:25.8pt;height:42.1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23.9pt;margin-top:410.1pt;width:22.7pt;height:42.05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503035</wp:posOffset>
                </wp:positionH>
                <wp:positionV relativeFrom="paragraph">
                  <wp:posOffset>2820670</wp:posOffset>
                </wp:positionV>
                <wp:extent cx="0" cy="3317875"/>
                <wp:effectExtent l="28575" t="0" r="285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7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222.1pt" to="512.05pt,483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26965</wp:posOffset>
                </wp:positionH>
                <wp:positionV relativeFrom="paragraph">
                  <wp:posOffset>3968750</wp:posOffset>
                </wp:positionV>
                <wp:extent cx="3155315" cy="1024890"/>
                <wp:effectExtent l="9525" t="27940" r="9525" b="273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55400" cy="102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312.5pt" to="636.35pt,393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30215</wp:posOffset>
                </wp:positionH>
                <wp:positionV relativeFrom="paragraph">
                  <wp:posOffset>3139440</wp:posOffset>
                </wp:positionV>
                <wp:extent cx="1949450" cy="2683510"/>
                <wp:effectExtent l="23495" t="17145" r="23495" b="1714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2683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247.2pt" to="588.9pt,45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30215</wp:posOffset>
                </wp:positionH>
                <wp:positionV relativeFrom="paragraph">
                  <wp:posOffset>3139440</wp:posOffset>
                </wp:positionV>
                <wp:extent cx="1949450" cy="2683510"/>
                <wp:effectExtent l="23495" t="17145" r="23495" b="171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2683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45pt,247.2pt" to="588.9pt,458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926965</wp:posOffset>
                </wp:positionH>
                <wp:positionV relativeFrom="paragraph">
                  <wp:posOffset>3968750</wp:posOffset>
                </wp:positionV>
                <wp:extent cx="3155315" cy="1024890"/>
                <wp:effectExtent l="9525" t="27305" r="9525" b="279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1024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312.5pt" to="636.35pt,39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42510</wp:posOffset>
                </wp:positionH>
                <wp:positionV relativeFrom="paragraph">
                  <wp:posOffset>2819400</wp:posOffset>
                </wp:positionV>
                <wp:extent cx="3322955" cy="3322320"/>
                <wp:effectExtent l="29210" t="28575" r="28575" b="292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0" cy="3322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.3pt;margin-top:222pt;width:261.6pt;height:261.55pt;mso-wrap-style:none;v-text-anchor:middle">
                <v:fill o:detectmouseclick="t" on="false"/>
                <v:stroke color="black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463665</wp:posOffset>
                </wp:positionH>
                <wp:positionV relativeFrom="paragraph">
                  <wp:posOffset>4439920</wp:posOffset>
                </wp:positionV>
                <wp:extent cx="78740" cy="8128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08.95pt;margin-top:349.6pt;width:6.15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f" o:allowincell="f" style="position:absolute;margin-left:472.55pt;margin-top:410.1pt;width:22.7pt;height:42.05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21.05pt;margin-top:386.95pt;width:22.7pt;height:42.1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97.2pt;margin-top:330.85pt;width:22.7pt;height:42.1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21.05pt;margin-top:276.1pt;width:22.7pt;height:42.0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65.55pt;margin-top:242.5pt;width:36.7pt;height:42.05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4940</wp:posOffset>
                </wp:positionH>
                <wp:positionV relativeFrom="paragraph">
                  <wp:posOffset>29210</wp:posOffset>
                </wp:positionV>
                <wp:extent cx="984250" cy="166052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424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6399" h="10800">
                              <a:moveTo>
                                <a:pt x="10820" y="21600"/>
                              </a:moveTo>
                              <a:arcTo wR="10800" hR="10800" stAng="5393491" swAng="2178750"/>
                              <a:lnTo>
                                <a:pt x="10800" y="10800"/>
                              </a:lnTo>
                              <a:close/>
                            </a:path>
                            <a:path fill="none" w="6399" h="10800">
                              <a:moveTo>
                                <a:pt x="10820" y="21600"/>
                              </a:moveTo>
                              <a:arcTo wR="10800" hR="10800" stAng="5393491" swAng="2178750"/>
                            </a:path>
                          </a:pathLst>
                        </a:custGeom>
                        <a:solidFill>
                          <a:srgbClr val="66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20,10800" coordsize="6399,10800" path="l0,21600xee" fillcolor="#66ff33" stroked="f" o:allowincell="f" style="position:absolute;margin-left:512.2pt;margin-top:2.3pt;width:77.45pt;height:130.7pt;flip:x;mso-wrap-style:none;v-text-anchor:middle">
                <v:fill o:detectmouseclick="t" type="solid" color2="#9900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32575</wp:posOffset>
                </wp:positionH>
                <wp:positionV relativeFrom="paragraph">
                  <wp:posOffset>1239520</wp:posOffset>
                </wp:positionV>
                <wp:extent cx="1441450" cy="1424305"/>
                <wp:effectExtent l="635" t="635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  <a:lnTo>
                                <a:pt x="10800" y="10800"/>
                              </a:lnTo>
                              <a:close/>
                            </a:path>
                            <a:path fill="none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</a:path>
                          </a:pathLst>
                        </a:cu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5,10800" coordsize="9364,9264" path="l0,21600xee" fillcolor="#009900" stroked="f" o:allowincell="f" style="position:absolute;margin-left:522.25pt;margin-top:97.6pt;width:113.45pt;height:112.1pt;flip:x;mso-wrap-style:none;v-text-anchor:middle">
                <v:fill o:detectmouseclick="t" type="solid" color2="#ff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32575</wp:posOffset>
                </wp:positionH>
                <wp:positionV relativeFrom="paragraph">
                  <wp:posOffset>-414020</wp:posOffset>
                </wp:positionV>
                <wp:extent cx="836930" cy="1661795"/>
                <wp:effectExtent l="0" t="635" r="63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  <a:lnTo>
                                <a:pt x="10800" y="10800"/>
                              </a:lnTo>
                              <a:close/>
                            </a:path>
                            <a:path fill="none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</a:path>
                          </a:pathLst>
                        </a:custGeom>
                        <a:solidFill>
                          <a:srgbClr val="99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426,10800" path="l0,21600xee" fillcolor="#990099" stroked="f" o:allowincell="f" style="position:absolute;margin-left:522.25pt;margin-top:-32.6pt;width:65.85pt;height:130.8pt;mso-wrap-style:none;v-text-anchor:middle">
                <v:fill o:detectmouseclick="t" type="solid" color2="#66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68875</wp:posOffset>
                </wp:positionH>
                <wp:positionV relativeFrom="paragraph">
                  <wp:posOffset>407670</wp:posOffset>
                </wp:positionV>
                <wp:extent cx="1662430" cy="831850"/>
                <wp:effectExtent l="635" t="0" r="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82" coordsize="10798,5417" path="l0,21600xee" fillcolor="#ff6600" stroked="f" o:allowincell="f" style="position:absolute;margin-left:391.25pt;margin-top:32.1pt;width:130.85pt;height:65.45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24855</wp:posOffset>
                </wp:positionH>
                <wp:positionV relativeFrom="paragraph">
                  <wp:posOffset>-403225</wp:posOffset>
                </wp:positionV>
                <wp:extent cx="826770" cy="1662430"/>
                <wp:effectExtent l="1270" t="0" r="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  <a:lnTo>
                                <a:pt x="10800" y="10800"/>
                              </a:lnTo>
                              <a:close/>
                            </a:path>
                            <a:path fill="none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72,10799" path="l0,21600xee" fillcolor="#990033" stroked="f" o:allowincell="f" style="position:absolute;margin-left:458.65pt;margin-top:-31.75pt;width:65.05pt;height:130.85pt;flip:x;mso-wrap-style:none;v-text-anchor:middle">
                <v:fill o:detectmouseclick="t" type="solid" color2="#66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97475</wp:posOffset>
                </wp:positionH>
                <wp:positionV relativeFrom="paragraph">
                  <wp:posOffset>1236345</wp:posOffset>
                </wp:positionV>
                <wp:extent cx="1441450" cy="1440180"/>
                <wp:effectExtent l="635" t="0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  <a:lnTo>
                                <a:pt x="10800" y="10800"/>
                              </a:lnTo>
                              <a:close/>
                            </a:path>
                            <a:path fill="none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</a:path>
                          </a:pathLst>
                        </a:custGeom>
                        <a:solidFill>
                          <a:srgbClr val="ffc0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363,9360" path="l0,21600xee" fillcolor="#ffc063" stroked="f" o:allowincell="f" style="position:absolute;margin-left:409.25pt;margin-top:97.35pt;width:113.45pt;height:113.35pt;flip:x;mso-wrap-style:none;v-text-anchor:middle">
                <v:fill o:detectmouseclick="t" type="solid" color2="#003f9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638925</wp:posOffset>
                </wp:positionH>
                <wp:positionV relativeFrom="paragraph">
                  <wp:posOffset>415925</wp:posOffset>
                </wp:positionV>
                <wp:extent cx="1662430" cy="83947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42" coordsize="10797,5457" path="l0,21600xee" fillcolor="#3333cc" stroked="f" o:allowincell="f" style="position:absolute;margin-left:522.75pt;margin-top:32.75pt;width:130.85pt;height:66.05pt;mso-wrap-style:none;v-text-anchor:middle">
                <v:fill o:detectmouseclick="t" type="solid" color2="#cccc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594475</wp:posOffset>
                </wp:positionH>
                <wp:positionV relativeFrom="paragraph">
                  <wp:posOffset>1198245</wp:posOffset>
                </wp:positionV>
                <wp:extent cx="79375" cy="8128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9.25pt;margin-top:94.35pt;width:6.2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6632575</wp:posOffset>
                </wp:positionH>
                <wp:positionV relativeFrom="paragraph">
                  <wp:posOffset>-174625</wp:posOffset>
                </wp:positionV>
                <wp:extent cx="1431925" cy="143002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  <a:lnTo>
                                <a:pt x="10800" y="10800"/>
                              </a:lnTo>
                              <a:close/>
                            </a:path>
                            <a:path fill="none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</a:path>
                          </a:pathLst>
                        </a:custGeom>
                        <a:solidFill>
                          <a:srgbClr val="d6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8" coordsize="9296,9291" path="l0,21600xee" fillcolor="#d60093" stroked="f" o:allowincell="f" style="position:absolute;margin-left:522.25pt;margin-top:-13.75pt;width:112.7pt;height:112.55pt;mso-wrap-style:none;v-text-anchor:middle">
                <v:fill o:detectmouseclick="t" type="solid" color2="#29ff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645275</wp:posOffset>
                </wp:positionH>
                <wp:positionV relativeFrom="paragraph">
                  <wp:posOffset>1254125</wp:posOffset>
                </wp:positionV>
                <wp:extent cx="1661795" cy="828675"/>
                <wp:effectExtent l="635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79" path="l0,21600xee" fillcolor="teal" stroked="f" o:allowincell="f" style="position:absolute;margin-left:523.25pt;margin-top:98.75pt;width:130.8pt;height:65.2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644005</wp:posOffset>
                </wp:positionH>
                <wp:positionV relativeFrom="paragraph">
                  <wp:posOffset>1226820</wp:posOffset>
                </wp:positionV>
                <wp:extent cx="829945" cy="1661160"/>
                <wp:effectExtent l="635" t="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  <a:lnTo>
                                <a:pt x="10800" y="10800"/>
                              </a:lnTo>
                              <a:close/>
                            </a:path>
                            <a:path fill="none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10,10800" coordsize="5389,10799" path="l0,21600xee" fillcolor="lime" stroked="f" o:allowincell="f" style="position:absolute;margin-left:523.15pt;margin-top:96.6pt;width:65.3pt;height:130.75pt;flip:x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829300</wp:posOffset>
                </wp:positionH>
                <wp:positionV relativeFrom="paragraph">
                  <wp:posOffset>1243330</wp:posOffset>
                </wp:positionV>
                <wp:extent cx="828675" cy="166052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  <a:lnTo>
                                <a:pt x="10800" y="10800"/>
                              </a:lnTo>
                              <a:close/>
                            </a:path>
                            <a:path fill="none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5375,10799" path="l0,21600xee" fillcolor="yellow" stroked="f" o:allowincell="f" style="position:absolute;margin-left:459pt;margin-top:97.9pt;width:65.2pt;height:130.7pt;flip:x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975225</wp:posOffset>
                </wp:positionH>
                <wp:positionV relativeFrom="paragraph">
                  <wp:posOffset>1270000</wp:posOffset>
                </wp:positionV>
                <wp:extent cx="1661795" cy="817880"/>
                <wp:effectExtent l="1270" t="0" r="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</a:path>
                          </a:pathLst>
                        </a:custGeom>
                        <a:solidFill>
                          <a:srgbClr val="ff8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24" path="l0,21600xee" fillcolor="#ff8e41" stroked="f" o:allowincell="f" style="position:absolute;margin-left:391.75pt;margin-top:100pt;width:130.8pt;height:64.35pt;flip:x;mso-wrap-style:none;v-text-anchor:middle">
                <v:fill o:detectmouseclick="t" type="solid" color2="#0071b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208270</wp:posOffset>
                </wp:positionH>
                <wp:positionV relativeFrom="paragraph">
                  <wp:posOffset>-196850</wp:posOffset>
                </wp:positionV>
                <wp:extent cx="1432560" cy="1449070"/>
                <wp:effectExtent l="0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244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  <a:lnTo>
                                <a:pt x="10800" y="10800"/>
                              </a:lnTo>
                              <a:close/>
                            </a:path>
                            <a:path fill="none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83" coordsize="9301,9416" path="l0,21600xee" fillcolor="red" stroked="f" o:allowincell="f" style="position:absolute;margin-left:410.1pt;margin-top:-15.5pt;width:112.75pt;height:114.05pt;flip:x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92370</wp:posOffset>
                </wp:positionH>
                <wp:positionV relativeFrom="paragraph">
                  <wp:posOffset>-420370</wp:posOffset>
                </wp:positionV>
                <wp:extent cx="3324225" cy="3324860"/>
                <wp:effectExtent l="27305" t="27940" r="27305" b="2667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3324960"/>
                          <a:chOff x="0" y="0"/>
                          <a:chExt cx="3324240" cy="3324960"/>
                        </a:xfrm>
                      </wpg:grpSpPr>
                      <wps:wsp>
                        <wps:cNvSpPr/>
                        <wps:spPr>
                          <a:xfrm flipV="1">
                            <a:off x="218520" y="828720"/>
                            <a:ext cx="2888640" cy="1667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760" y="0"/>
                            <a:ext cx="0" cy="3324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24400"/>
                            <a:ext cx="2903400" cy="1676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321000" cy="33217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217800"/>
                            <a:ext cx="166824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9440" y="217800"/>
                            <a:ext cx="166752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2480"/>
                            <a:ext cx="3324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1pt;margin-top:-33.1pt;width:261.7pt;height:261.75pt" coordorigin="7862,-662" coordsize="5234,5235">
                <v:line id="shape_0" from="8206,643" to="12754,3268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0479,-662" to="10479,457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8194,636" to="12765,32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7864;top:-660;width:5229;height:5230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line id="shape_0" from="9168,-319" to="11794,422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9168,-319" to="11793,4229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7862,1956" to="13096,19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white" stroked="f" o:allowincell="f" style="position:absolute;margin-left:539.75pt;margin-top:-22.5pt;width:15.2pt;height:42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78.75pt;margin-top:2.85pt;width:22.7pt;height:42.1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07.75pt;margin-top:49.25pt;width:22.55pt;height:42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78.75pt;margin-top:143.6pt;width:22.7pt;height:42.1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07.65pt;margin-top:103.9pt;width:22.65pt;height:42.0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36.1pt;margin-top:170.75pt;width:22.75pt;height:42.1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8.6pt;margin-top:170.75pt;width:22.6pt;height:42.1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4.15pt;margin-top:143.75pt;width:22.55pt;height:42.1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14pt;margin-top:103.9pt;width:22.6pt;height:42.0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06.9pt;margin-top:49.25pt;width:36.65pt;height:42.1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40.75pt;margin-top:2.75pt;width:29.2pt;height:42.05pt;mso-wrap-style:none;v-text-anchor:middle" type="_x0000_t136">
            <v:path textpathok="t"/>
            <v:textpath on="t" fitshape="t" string="1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81.5pt;margin-top:-22.5pt;width:36.7pt;height:42.1pt;mso-wrap-style:none;v-text-anchor:middle" type="_x0000_t136">
            <v:path textpathok="t"/>
            <v:textpath on="t" fitshape="t" string="12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631305</wp:posOffset>
                </wp:positionH>
                <wp:positionV relativeFrom="paragraph">
                  <wp:posOffset>4697095</wp:posOffset>
                </wp:positionV>
                <wp:extent cx="1441450" cy="142430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  <a:lnTo>
                                <a:pt x="10800" y="10800"/>
                              </a:lnTo>
                              <a:close/>
                            </a:path>
                            <a:path fill="none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</a:path>
                          </a:pathLst>
                        </a:cu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5,10800" coordsize="9364,9264" path="l0,21600xee" fillcolor="#009900" stroked="f" o:allowincell="f" style="position:absolute;margin-left:522.15pt;margin-top:369.85pt;width:113.45pt;height:112.1pt;flip:x;mso-wrap-style:none;v-text-anchor:middle">
                <v:fill o:detectmouseclick="t" type="solid" color2="#ff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631305</wp:posOffset>
                </wp:positionH>
                <wp:positionV relativeFrom="paragraph">
                  <wp:posOffset>3043555</wp:posOffset>
                </wp:positionV>
                <wp:extent cx="836295" cy="1661795"/>
                <wp:effectExtent l="635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628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  <a:lnTo>
                                <a:pt x="10800" y="10800"/>
                              </a:lnTo>
                              <a:close/>
                            </a:path>
                            <a:path fill="none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</a:path>
                          </a:pathLst>
                        </a:custGeom>
                        <a:solidFill>
                          <a:srgbClr val="99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426,10800" path="l0,21600xee" fillcolor="#990099" stroked="f" o:allowincell="f" style="position:absolute;margin-left:522.15pt;margin-top:239.65pt;width:65.8pt;height:130.8pt;mso-wrap-style:none;v-text-anchor:middle">
                <v:fill o:detectmouseclick="t" type="solid" color2="#66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67605</wp:posOffset>
                </wp:positionH>
                <wp:positionV relativeFrom="paragraph">
                  <wp:posOffset>3865245</wp:posOffset>
                </wp:positionV>
                <wp:extent cx="1661795" cy="831850"/>
                <wp:effectExtent l="635" t="0" r="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82" coordsize="10798,5417" path="l0,21600xee" fillcolor="#ff6600" stroked="f" o:allowincell="f" style="position:absolute;margin-left:391.15pt;margin-top:304.35pt;width:130.8pt;height:65.45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22950</wp:posOffset>
                </wp:positionH>
                <wp:positionV relativeFrom="paragraph">
                  <wp:posOffset>3054350</wp:posOffset>
                </wp:positionV>
                <wp:extent cx="826770" cy="1662430"/>
                <wp:effectExtent l="1270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  <a:lnTo>
                                <a:pt x="10800" y="10800"/>
                              </a:lnTo>
                              <a:close/>
                            </a:path>
                            <a:path fill="none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72,10799" path="l0,21600xee" fillcolor="#990033" stroked="f" o:allowincell="f" style="position:absolute;margin-left:458.5pt;margin-top:240.5pt;width:65.05pt;height:130.85pt;flip:x;mso-wrap-style:none;v-text-anchor:middle">
                <v:fill o:detectmouseclick="t" type="solid" color2="#66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96205</wp:posOffset>
                </wp:positionH>
                <wp:positionV relativeFrom="paragraph">
                  <wp:posOffset>4693920</wp:posOffset>
                </wp:positionV>
                <wp:extent cx="1440815" cy="1440180"/>
                <wp:effectExtent l="635" t="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72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  <a:lnTo>
                                <a:pt x="10800" y="10800"/>
                              </a:lnTo>
                              <a:close/>
                            </a:path>
                            <a:path fill="none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</a:path>
                          </a:pathLst>
                        </a:custGeom>
                        <a:solidFill>
                          <a:srgbClr val="ffc0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363,9360" path="l0,21600xee" fillcolor="#ffc063" stroked="f" o:allowincell="f" style="position:absolute;margin-left:409.15pt;margin-top:369.6pt;width:113.4pt;height:113.35pt;flip:x;mso-wrap-style:none;v-text-anchor:middle">
                <v:fill o:detectmouseclick="t" type="solid" color2="#003f9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637020</wp:posOffset>
                </wp:positionH>
                <wp:positionV relativeFrom="paragraph">
                  <wp:posOffset>3873500</wp:posOffset>
                </wp:positionV>
                <wp:extent cx="1662430" cy="839470"/>
                <wp:effectExtent l="0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42" coordsize="10797,5457" path="l0,21600xee" fillcolor="#3333cc" stroked="f" o:allowincell="f" style="position:absolute;margin-left:522.6pt;margin-top:305pt;width:130.85pt;height:66.05pt;mso-wrap-style:none;v-text-anchor:middle">
                <v:fill o:detectmouseclick="t" type="solid" color2="#cccc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592570</wp:posOffset>
                </wp:positionH>
                <wp:positionV relativeFrom="paragraph">
                  <wp:posOffset>4655820</wp:posOffset>
                </wp:positionV>
                <wp:extent cx="80010" cy="8128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19.1pt;margin-top:366.6pt;width:6.25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631305</wp:posOffset>
                </wp:positionH>
                <wp:positionV relativeFrom="paragraph">
                  <wp:posOffset>3282950</wp:posOffset>
                </wp:positionV>
                <wp:extent cx="1431290" cy="1430020"/>
                <wp:effectExtent l="0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14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  <a:lnTo>
                                <a:pt x="10800" y="10800"/>
                              </a:lnTo>
                              <a:close/>
                            </a:path>
                            <a:path fill="none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</a:path>
                          </a:pathLst>
                        </a:custGeom>
                        <a:solidFill>
                          <a:srgbClr val="d6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8" coordsize="9296,9291" path="l0,21600xee" fillcolor="#d60093" stroked="f" o:allowincell="f" style="position:absolute;margin-left:522.15pt;margin-top:258.5pt;width:112.65pt;height:112.55pt;mso-wrap-style:none;v-text-anchor:middle">
                <v:fill o:detectmouseclick="t" type="solid" color2="#29ff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644005</wp:posOffset>
                </wp:positionH>
                <wp:positionV relativeFrom="paragraph">
                  <wp:posOffset>4711700</wp:posOffset>
                </wp:positionV>
                <wp:extent cx="1661795" cy="828675"/>
                <wp:effectExtent l="1270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79" path="l0,21600xee" fillcolor="teal" stroked="f" o:allowincell="f" style="position:absolute;margin-left:523.15pt;margin-top:371pt;width:130.8pt;height:65.2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642100</wp:posOffset>
                </wp:positionH>
                <wp:positionV relativeFrom="paragraph">
                  <wp:posOffset>4684395</wp:posOffset>
                </wp:positionV>
                <wp:extent cx="830580" cy="1661160"/>
                <wp:effectExtent l="635" t="0" r="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052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  <a:lnTo>
                                <a:pt x="10800" y="10800"/>
                              </a:lnTo>
                              <a:close/>
                            </a:path>
                            <a:path fill="none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10,10800" coordsize="5389,10799" path="l0,21600xee" fillcolor="lime" stroked="f" o:allowincell="f" style="position:absolute;margin-left:523pt;margin-top:368.85pt;width:65.35pt;height:130.75pt;flip:x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828030</wp:posOffset>
                </wp:positionH>
                <wp:positionV relativeFrom="paragraph">
                  <wp:posOffset>4700905</wp:posOffset>
                </wp:positionV>
                <wp:extent cx="828675" cy="1660525"/>
                <wp:effectExtent l="635" t="635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  <a:lnTo>
                                <a:pt x="10800" y="10800"/>
                              </a:lnTo>
                              <a:close/>
                            </a:path>
                            <a:path fill="none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5375,10799" path="l0,21600xee" fillcolor="yellow" stroked="f" o:allowincell="f" style="position:absolute;margin-left:458.9pt;margin-top:370.15pt;width:65.2pt;height:130.7pt;flip:x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973955</wp:posOffset>
                </wp:positionH>
                <wp:positionV relativeFrom="paragraph">
                  <wp:posOffset>4727575</wp:posOffset>
                </wp:positionV>
                <wp:extent cx="1661795" cy="817880"/>
                <wp:effectExtent l="635" t="0" r="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</a:path>
                          </a:pathLst>
                        </a:custGeom>
                        <a:solidFill>
                          <a:srgbClr val="ff8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24" path="l0,21600xee" fillcolor="#ff8e41" stroked="f" o:allowincell="f" style="position:absolute;margin-left:391.65pt;margin-top:372.25pt;width:130.8pt;height:64.35pt;flip:x;mso-wrap-style:none;v-text-anchor:middle">
                <v:fill o:detectmouseclick="t" type="solid" color2="#0071b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07000</wp:posOffset>
                </wp:positionH>
                <wp:positionV relativeFrom="paragraph">
                  <wp:posOffset>3260725</wp:posOffset>
                </wp:positionV>
                <wp:extent cx="1431925" cy="1449070"/>
                <wp:effectExtent l="0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208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  <a:lnTo>
                                <a:pt x="10800" y="10800"/>
                              </a:lnTo>
                              <a:close/>
                            </a:path>
                            <a:path fill="none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83" coordsize="9301,9416" path="l0,21600xee" fillcolor="red" stroked="f" o:allowincell="f" style="position:absolute;margin-left:410pt;margin-top:256.75pt;width:112.7pt;height:114.05pt;flip:x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90465</wp:posOffset>
                </wp:positionH>
                <wp:positionV relativeFrom="paragraph">
                  <wp:posOffset>3036570</wp:posOffset>
                </wp:positionV>
                <wp:extent cx="3324860" cy="3324860"/>
                <wp:effectExtent l="27940" t="27940" r="26670" b="2667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324960"/>
                          <a:chOff x="0" y="0"/>
                          <a:chExt cx="3324960" cy="3324960"/>
                        </a:xfrm>
                      </wpg:grpSpPr>
                      <wps:wsp>
                        <wps:cNvSpPr/>
                        <wps:spPr>
                          <a:xfrm flipV="1">
                            <a:off x="218520" y="829440"/>
                            <a:ext cx="2889360" cy="1668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760" y="0"/>
                            <a:ext cx="0" cy="3324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824760"/>
                            <a:ext cx="2903760" cy="1676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321720" cy="33217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218520"/>
                            <a:ext cx="166824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9800" y="218520"/>
                            <a:ext cx="166752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0"/>
                            <a:ext cx="3324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95pt;margin-top:239.1pt;width:261.75pt;height:261.75pt" coordorigin="7859,4782" coordsize="5235,5235">
                <v:line id="shape_0" from="8203,6088" to="12752,871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0476,4782" to="10476,10017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8191,6081" to="12763,87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7861;top:4784;width:5230;height:5230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line id="shape_0" from="9166,5126" to="11792,967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9166,5126" to="11791,9674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7859,7401" to="13094,74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white" stroked="f" o:allowincell="f" style="position:absolute;margin-left:539.65pt;margin-top:249.75pt;width:15.15pt;height:42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78.6pt;margin-top:275.1pt;width:22.7pt;height:42.1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07.65pt;margin-top:321.5pt;width:22.55pt;height:42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578.6pt;margin-top:415.85pt;width:22.7pt;height:42.1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607.5pt;margin-top:376.15pt;width:22.7pt;height:42.0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36pt;margin-top:443pt;width:22.7pt;height:42.1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88.5pt;margin-top:443pt;width:22.55pt;height:42.1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4pt;margin-top:416pt;width:22.6pt;height:42.1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13.9pt;margin-top:376.15pt;width:22.55pt;height:42.0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06.75pt;margin-top:321.5pt;width:36.7pt;height:42.1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40.65pt;margin-top:275pt;width:29.2pt;height:42.05pt;mso-wrap-style:none;v-text-anchor:middle" type="_x0000_t136">
            <v:path textpathok="t"/>
            <v:textpath on="t" fitshape="t" string="1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81.4pt;margin-top:249.75pt;width:36.65pt;height:42.1pt;mso-wrap-style:none;v-text-anchor:middle" type="_x0000_t136">
            <v:path textpathok="t"/>
            <v:textpath on="t" fitshape="t" string="12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62100</wp:posOffset>
                </wp:positionH>
                <wp:positionV relativeFrom="paragraph">
                  <wp:posOffset>1239520</wp:posOffset>
                </wp:positionV>
                <wp:extent cx="1441450" cy="1424305"/>
                <wp:effectExtent l="1270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  <a:lnTo>
                                <a:pt x="10800" y="10800"/>
                              </a:lnTo>
                              <a:close/>
                            </a:path>
                            <a:path fill="none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</a:path>
                          </a:pathLst>
                        </a:cu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5,10800" coordsize="9364,9264" path="l0,21600xee" fillcolor="#009900" stroked="f" o:allowincell="f" style="position:absolute;margin-left:123pt;margin-top:97.6pt;width:113.45pt;height:112.1pt;flip:x;mso-wrap-style:none;v-text-anchor:middle">
                <v:fill o:detectmouseclick="t" type="solid" color2="#ff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562100</wp:posOffset>
                </wp:positionH>
                <wp:positionV relativeFrom="paragraph">
                  <wp:posOffset>-414020</wp:posOffset>
                </wp:positionV>
                <wp:extent cx="836930" cy="1661795"/>
                <wp:effectExtent l="0" t="635" r="63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  <a:lnTo>
                                <a:pt x="10800" y="10800"/>
                              </a:lnTo>
                              <a:close/>
                            </a:path>
                            <a:path fill="none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</a:path>
                          </a:pathLst>
                        </a:custGeom>
                        <a:solidFill>
                          <a:srgbClr val="99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426,10800" path="l0,21600xee" fillcolor="#990099" stroked="f" o:allowincell="f" style="position:absolute;margin-left:123pt;margin-top:-32.6pt;width:65.85pt;height:130.8pt;mso-wrap-style:none;v-text-anchor:middle">
                <v:fill o:detectmouseclick="t" type="solid" color2="#66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01600</wp:posOffset>
                </wp:positionH>
                <wp:positionV relativeFrom="paragraph">
                  <wp:posOffset>407670</wp:posOffset>
                </wp:positionV>
                <wp:extent cx="1661795" cy="831850"/>
                <wp:effectExtent l="635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82" coordsize="10798,5417" path="l0,21600xee" fillcolor="#ff6600" stroked="f" o:allowincell="f" style="position:absolute;margin-left:-8pt;margin-top:32.1pt;width:130.8pt;height:65.45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54380</wp:posOffset>
                </wp:positionH>
                <wp:positionV relativeFrom="paragraph">
                  <wp:posOffset>-403225</wp:posOffset>
                </wp:positionV>
                <wp:extent cx="826770" cy="166243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  <a:lnTo>
                                <a:pt x="10800" y="10800"/>
                              </a:lnTo>
                              <a:close/>
                            </a:path>
                            <a:path fill="none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72,10799" path="l0,21600xee" fillcolor="#990033" stroked="f" o:allowincell="f" style="position:absolute;margin-left:59.4pt;margin-top:-31.75pt;width:65.05pt;height:130.85pt;flip:x;mso-wrap-style:none;v-text-anchor:middle">
                <v:fill o:detectmouseclick="t" type="solid" color2="#66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27000</wp:posOffset>
                </wp:positionH>
                <wp:positionV relativeFrom="paragraph">
                  <wp:posOffset>1236345</wp:posOffset>
                </wp:positionV>
                <wp:extent cx="1441450" cy="1440180"/>
                <wp:effectExtent l="1270" t="0" r="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  <a:lnTo>
                                <a:pt x="10800" y="10800"/>
                              </a:lnTo>
                              <a:close/>
                            </a:path>
                            <a:path fill="none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</a:path>
                          </a:pathLst>
                        </a:custGeom>
                        <a:solidFill>
                          <a:srgbClr val="ffc0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363,9360" path="l0,21600xee" fillcolor="#ffc063" stroked="f" o:allowincell="f" style="position:absolute;margin-left:10pt;margin-top:97.35pt;width:113.45pt;height:113.35pt;flip:x;mso-wrap-style:none;v-text-anchor:middle">
                <v:fill o:detectmouseclick="t" type="solid" color2="#003f9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68450</wp:posOffset>
                </wp:positionH>
                <wp:positionV relativeFrom="paragraph">
                  <wp:posOffset>415925</wp:posOffset>
                </wp:positionV>
                <wp:extent cx="1662430" cy="839470"/>
                <wp:effectExtent l="0" t="0" r="0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42" coordsize="10797,5457" path="l0,21600xee" fillcolor="#3333cc" stroked="f" o:allowincell="f" style="position:absolute;margin-left:123.5pt;margin-top:32.75pt;width:130.85pt;height:66.05pt;mso-wrap-style:none;v-text-anchor:middle">
                <v:fill o:detectmouseclick="t" type="solid" color2="#cccc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524000</wp:posOffset>
                </wp:positionH>
                <wp:positionV relativeFrom="paragraph">
                  <wp:posOffset>1198245</wp:posOffset>
                </wp:positionV>
                <wp:extent cx="79375" cy="81280"/>
                <wp:effectExtent l="5715" t="5080" r="5080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0pt;margin-top:94.35pt;width:6.2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562100</wp:posOffset>
                </wp:positionH>
                <wp:positionV relativeFrom="paragraph">
                  <wp:posOffset>-174625</wp:posOffset>
                </wp:positionV>
                <wp:extent cx="1431925" cy="1430020"/>
                <wp:effectExtent l="635" t="0" r="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  <a:lnTo>
                                <a:pt x="10800" y="10800"/>
                              </a:lnTo>
                              <a:close/>
                            </a:path>
                            <a:path fill="none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</a:path>
                          </a:pathLst>
                        </a:custGeom>
                        <a:solidFill>
                          <a:srgbClr val="d6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8" coordsize="9296,9291" path="l0,21600xee" fillcolor="#d60093" stroked="f" o:allowincell="f" style="position:absolute;margin-left:123pt;margin-top:-13.75pt;width:112.7pt;height:112.55pt;mso-wrap-style:none;v-text-anchor:middle">
                <v:fill o:detectmouseclick="t" type="solid" color2="#29ff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574800</wp:posOffset>
                </wp:positionH>
                <wp:positionV relativeFrom="paragraph">
                  <wp:posOffset>1254125</wp:posOffset>
                </wp:positionV>
                <wp:extent cx="1661795" cy="82867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79" path="l0,21600xee" fillcolor="teal" stroked="f" o:allowincell="f" style="position:absolute;margin-left:124pt;margin-top:98.75pt;width:130.8pt;height:65.2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573530</wp:posOffset>
                </wp:positionH>
                <wp:positionV relativeFrom="paragraph">
                  <wp:posOffset>1226820</wp:posOffset>
                </wp:positionV>
                <wp:extent cx="829945" cy="166116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  <a:lnTo>
                                <a:pt x="10800" y="10800"/>
                              </a:lnTo>
                              <a:close/>
                            </a:path>
                            <a:path fill="none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10,10800" coordsize="5389,10799" path="l0,21600xee" fillcolor="lime" stroked="f" o:allowincell="f" style="position:absolute;margin-left:123.9pt;margin-top:96.6pt;width:65.3pt;height:130.75pt;flip:x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58825</wp:posOffset>
                </wp:positionH>
                <wp:positionV relativeFrom="paragraph">
                  <wp:posOffset>1243330</wp:posOffset>
                </wp:positionV>
                <wp:extent cx="828675" cy="166052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  <a:lnTo>
                                <a:pt x="10800" y="10800"/>
                              </a:lnTo>
                              <a:close/>
                            </a:path>
                            <a:path fill="none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5375,10799" path="l0,21600xee" fillcolor="yellow" stroked="f" o:allowincell="f" style="position:absolute;margin-left:59.75pt;margin-top:97.9pt;width:65.2pt;height:130.7pt;flip:x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95250</wp:posOffset>
                </wp:positionH>
                <wp:positionV relativeFrom="paragraph">
                  <wp:posOffset>1270000</wp:posOffset>
                </wp:positionV>
                <wp:extent cx="1662430" cy="81788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</a:path>
                          </a:pathLst>
                        </a:custGeom>
                        <a:solidFill>
                          <a:srgbClr val="ff8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24" path="l0,21600xee" fillcolor="#ff8e41" stroked="f" o:allowincell="f" style="position:absolute;margin-left:-7.5pt;margin-top:100pt;width:130.85pt;height:64.35pt;flip:x;mso-wrap-style:none;v-text-anchor:middle">
                <v:fill o:detectmouseclick="t" type="solid" color2="#0071b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38430</wp:posOffset>
                </wp:positionH>
                <wp:positionV relativeFrom="paragraph">
                  <wp:posOffset>-196850</wp:posOffset>
                </wp:positionV>
                <wp:extent cx="1431925" cy="1449070"/>
                <wp:effectExtent l="0" t="0" r="0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208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  <a:lnTo>
                                <a:pt x="10800" y="10800"/>
                              </a:lnTo>
                              <a:close/>
                            </a:path>
                            <a:path fill="none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83" coordsize="9301,9416" path="l0,21600xee" fillcolor="red" stroked="f" o:allowincell="f" style="position:absolute;margin-left:10.9pt;margin-top:-15.5pt;width:112.7pt;height:114.05pt;flip:x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77470</wp:posOffset>
                </wp:positionH>
                <wp:positionV relativeFrom="paragraph">
                  <wp:posOffset>-420370</wp:posOffset>
                </wp:positionV>
                <wp:extent cx="3324225" cy="3324860"/>
                <wp:effectExtent l="27305" t="27940" r="27305" b="2667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240" cy="3324960"/>
                          <a:chOff x="0" y="0"/>
                          <a:chExt cx="3324240" cy="3324960"/>
                        </a:xfrm>
                      </wpg:grpSpPr>
                      <wps:wsp>
                        <wps:cNvSpPr/>
                        <wps:spPr>
                          <a:xfrm flipV="1">
                            <a:off x="218520" y="828720"/>
                            <a:ext cx="2888640" cy="1667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0"/>
                            <a:ext cx="0" cy="3324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24400"/>
                            <a:ext cx="2903400" cy="1676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321000" cy="33217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720" y="217800"/>
                            <a:ext cx="166752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720" y="217800"/>
                            <a:ext cx="166752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2480"/>
                            <a:ext cx="3324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33.1pt;width:261.7pt;height:261.75pt" coordorigin="-122,-662" coordsize="5234,5235">
                <v:line id="shape_0" from="222,643" to="4770,3268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494,-662" to="2494,4573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09,636" to="4780,32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-120;top:-660;width:5229;height:5230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line id="shape_0" from="1183,-319" to="3808,4229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183,-319" to="3808,4229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-122,1956" to="5112,19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white" stroked="f" o:allowincell="f" style="position:absolute;margin-left:140.5pt;margin-top:-22.5pt;width:15.2pt;height:42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9.5pt;margin-top:2.85pt;width:22.7pt;height:42.1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8.5pt;margin-top:49.25pt;width:22.55pt;height:42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9.5pt;margin-top:143.6pt;width:22.7pt;height:42.1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8.35pt;margin-top:103.9pt;width:22.7pt;height:42.0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6.9pt;margin-top:170.75pt;width:22.7pt;height:42.1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9.35pt;margin-top:170.75pt;width:22.6pt;height:42.1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.9pt;margin-top:143.75pt;width:22.55pt;height:42.1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.75pt;margin-top:103.9pt;width:22.55pt;height:42.0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.65pt;margin-top:49.25pt;width:36.65pt;height:42.1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1.5pt;margin-top:2.75pt;width:29.2pt;height:42.05pt;mso-wrap-style:none;v-text-anchor:middle" type="_x0000_t136">
            <v:path textpathok="t"/>
            <v:textpath on="t" fitshape="t" string="1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2.25pt;margin-top:-22.5pt;width:36.7pt;height:42.1pt;mso-wrap-style:none;v-text-anchor:middle" type="_x0000_t136">
            <v:path textpathok="t"/>
            <v:textpath on="t" fitshape="t" string="12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60195</wp:posOffset>
                </wp:positionH>
                <wp:positionV relativeFrom="paragraph">
                  <wp:posOffset>4697095</wp:posOffset>
                </wp:positionV>
                <wp:extent cx="1442085" cy="142430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160" cy="142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  <a:lnTo>
                                <a:pt x="10800" y="10800"/>
                              </a:lnTo>
                              <a:close/>
                            </a:path>
                            <a:path fill="none" w="9364" h="9264">
                              <a:moveTo>
                                <a:pt x="5250" y="20065"/>
                              </a:moveTo>
                              <a:arcTo wR="10800" hR="10800" stAng="7255475" swAng="1751801"/>
                            </a:path>
                          </a:pathLst>
                        </a:cu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35,10800" coordsize="9364,9264" path="l0,21600xee" fillcolor="#009900" stroked="f" o:allowincell="f" style="position:absolute;margin-left:122.85pt;margin-top:369.85pt;width:113.5pt;height:112.1pt;flip:x;mso-wrap-style:none;v-text-anchor:middle">
                <v:fill o:detectmouseclick="t" type="solid" color2="#ff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60195</wp:posOffset>
                </wp:positionH>
                <wp:positionV relativeFrom="paragraph">
                  <wp:posOffset>3043555</wp:posOffset>
                </wp:positionV>
                <wp:extent cx="836930" cy="1661795"/>
                <wp:effectExtent l="635" t="63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166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  <a:lnTo>
                                <a:pt x="10800" y="10800"/>
                              </a:lnTo>
                              <a:close/>
                            </a:path>
                            <a:path fill="none" w="5426" h="10800">
                              <a:moveTo>
                                <a:pt x="10800" y="0"/>
                              </a:moveTo>
                              <a:arcTo wR="10800" hR="10800" stAng="-5400000" swAng="1809605"/>
                            </a:path>
                          </a:pathLst>
                        </a:custGeom>
                        <a:solidFill>
                          <a:srgbClr val="99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426,10800" path="l0,21600xee" fillcolor="#990099" stroked="f" o:allowincell="f" style="position:absolute;margin-left:122.85pt;margin-top:239.65pt;width:65.85pt;height:130.8pt;mso-wrap-style:none;v-text-anchor:middle">
                <v:fill o:detectmouseclick="t" type="solid" color2="#66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102870</wp:posOffset>
                </wp:positionH>
                <wp:positionV relativeFrom="paragraph">
                  <wp:posOffset>3865245</wp:posOffset>
                </wp:positionV>
                <wp:extent cx="1661795" cy="831850"/>
                <wp:effectExtent l="1270" t="0" r="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1760" cy="83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5417">
                              <a:moveTo>
                                <a:pt x="20143" y="5382"/>
                              </a:moveTo>
                              <a:arcTo wR="10800" hR="10800" stAng="-1806606" swAng="1746104"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82" coordsize="10798,5417" path="l0,21600xee" fillcolor="#ff6600" stroked="f" o:allowincell="f" style="position:absolute;margin-left:-8.1pt;margin-top:304.35pt;width:130.8pt;height:65.45pt;flip:x;mso-wrap-style:none;v-text-anchor:middl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52475</wp:posOffset>
                </wp:positionH>
                <wp:positionV relativeFrom="paragraph">
                  <wp:posOffset>3054350</wp:posOffset>
                </wp:positionV>
                <wp:extent cx="826770" cy="1662430"/>
                <wp:effectExtent l="635" t="0" r="0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920" cy="166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  <a:lnTo>
                                <a:pt x="10800" y="10800"/>
                              </a:lnTo>
                              <a:close/>
                            </a:path>
                            <a:path fill="none" w="5372" h="10799">
                              <a:moveTo>
                                <a:pt x="10904" y="0"/>
                              </a:moveTo>
                              <a:arcTo wR="10800" hR="10800" stAng="-5367047" swAng="1757026"/>
                            </a:path>
                          </a:pathLst>
                        </a:custGeom>
                        <a:solidFill>
                          <a:srgbClr val="990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5372,10799" path="l0,21600xee" fillcolor="#990033" stroked="f" o:allowincell="f" style="position:absolute;margin-left:59.25pt;margin-top:240.5pt;width:65.05pt;height:130.85pt;flip:x;mso-wrap-style:none;v-text-anchor:middle">
                <v:fill o:detectmouseclick="t" type="solid" color2="#66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25730</wp:posOffset>
                </wp:positionH>
                <wp:positionV relativeFrom="paragraph">
                  <wp:posOffset>4693920</wp:posOffset>
                </wp:positionV>
                <wp:extent cx="1441450" cy="1440180"/>
                <wp:effectExtent l="1270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14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  <a:lnTo>
                                <a:pt x="10800" y="10800"/>
                              </a:lnTo>
                              <a:close/>
                            </a:path>
                            <a:path fill="none" w="9363" h="9360">
                              <a:moveTo>
                                <a:pt x="20163" y="16182"/>
                              </a:moveTo>
                              <a:arcTo wR="10800" hR="10800" stAng="1793503" swAng="1811221"/>
                            </a:path>
                          </a:pathLst>
                        </a:custGeom>
                        <a:solidFill>
                          <a:srgbClr val="ffc0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9363,9360" path="l0,21600xee" fillcolor="#ffc063" stroked="f" o:allowincell="f" style="position:absolute;margin-left:9.9pt;margin-top:369.6pt;width:113.45pt;height:113.35pt;flip:x;mso-wrap-style:none;v-text-anchor:middle">
                <v:fill o:detectmouseclick="t" type="solid" color2="#003f9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8">
                <wp:simplePos x="0" y="0"/>
                <wp:positionH relativeFrom="column">
                  <wp:posOffset>1567180</wp:posOffset>
                </wp:positionH>
                <wp:positionV relativeFrom="paragraph">
                  <wp:posOffset>3873500</wp:posOffset>
                </wp:positionV>
                <wp:extent cx="1661795" cy="839470"/>
                <wp:effectExtent l="635" t="635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3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  <a:lnTo>
                                <a:pt x="10800" y="10800"/>
                              </a:lnTo>
                              <a:close/>
                            </a:path>
                            <a:path fill="none" w="10797" h="5457">
                              <a:moveTo>
                                <a:pt x="20120" y="5343"/>
                              </a:moveTo>
                              <a:arcTo wR="10800" hR="10800" stAng="-1820997" swAng="1743781"/>
                            </a:path>
                          </a:pathLst>
                        </a:custGeom>
                        <a:solidFill>
                          <a:srgbClr val="33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342" coordsize="10797,5457" path="l0,21600xee" fillcolor="#3333cc" stroked="f" o:allowincell="f" style="position:absolute;margin-left:123.4pt;margin-top:305pt;width:130.8pt;height:66.05pt;mso-wrap-style:none;v-text-anchor:middle">
                <v:fill o:detectmouseclick="t" type="solid" color2="#cccc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22095</wp:posOffset>
                </wp:positionH>
                <wp:positionV relativeFrom="paragraph">
                  <wp:posOffset>4655820</wp:posOffset>
                </wp:positionV>
                <wp:extent cx="80010" cy="8128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1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9.85pt;margin-top:366.6pt;width:6.25pt;height:6.3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0">
                <wp:simplePos x="0" y="0"/>
                <wp:positionH relativeFrom="column">
                  <wp:posOffset>1560195</wp:posOffset>
                </wp:positionH>
                <wp:positionV relativeFrom="paragraph">
                  <wp:posOffset>3282950</wp:posOffset>
                </wp:positionV>
                <wp:extent cx="1431925" cy="1430020"/>
                <wp:effectExtent l="635" t="0" r="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14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  <a:lnTo>
                                <a:pt x="10800" y="10800"/>
                              </a:lnTo>
                              <a:close/>
                            </a:path>
                            <a:path fill="none" w="9296" h="9291">
                              <a:moveTo>
                                <a:pt x="16305" y="1508"/>
                              </a:moveTo>
                              <a:arcTo wR="10800" hR="10800" stAng="-3561211" swAng="1725654"/>
                            </a:path>
                          </a:pathLst>
                        </a:custGeom>
                        <a:solidFill>
                          <a:srgbClr val="d600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508" coordsize="9296,9291" path="l0,21600xee" fillcolor="#d60093" stroked="f" o:allowincell="f" style="position:absolute;margin-left:122.85pt;margin-top:258.5pt;width:112.7pt;height:112.55pt;mso-wrap-style:none;v-text-anchor:middle">
                <v:fill o:detectmouseclick="t" type="solid" color2="#29ff6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73530</wp:posOffset>
                </wp:positionH>
                <wp:positionV relativeFrom="paragraph">
                  <wp:posOffset>4711700</wp:posOffset>
                </wp:positionV>
                <wp:extent cx="1661795" cy="828675"/>
                <wp:effectExtent l="635" t="635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8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79">
                              <a:moveTo>
                                <a:pt x="21600" y="10868"/>
                              </a:moveTo>
                              <a:arcTo wR="10800" hR="10800" stAng="21742" swAng="1770894"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79" path="l0,21600xee" fillcolor="teal" stroked="f" o:allowincell="f" style="position:absolute;margin-left:123.9pt;margin-top:371pt;width:130.8pt;height:65.2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71625</wp:posOffset>
                </wp:positionH>
                <wp:positionV relativeFrom="paragraph">
                  <wp:posOffset>4684395</wp:posOffset>
                </wp:positionV>
                <wp:extent cx="830580" cy="1661160"/>
                <wp:effectExtent l="635" t="0" r="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0520" cy="166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  <a:lnTo>
                                <a:pt x="10800" y="10800"/>
                              </a:lnTo>
                              <a:close/>
                            </a:path>
                            <a:path fill="none" w="5389" h="10799">
                              <a:moveTo>
                                <a:pt x="10729" y="21600"/>
                              </a:moveTo>
                              <a:arcTo wR="10800" hR="10800" stAng="5422650" swAng="1773382"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10,10800" coordsize="5389,10799" path="l0,21600xee" fillcolor="lime" stroked="f" o:allowincell="f" style="position:absolute;margin-left:123.75pt;margin-top:368.85pt;width:65.35pt;height:130.75pt;flip:x;mso-wrap-style:none;v-text-anchor:middle">
                <v:fill o:detectmouseclick="t" type="solid" color2="fuchsi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57555</wp:posOffset>
                </wp:positionH>
                <wp:positionV relativeFrom="paragraph">
                  <wp:posOffset>4700905</wp:posOffset>
                </wp:positionV>
                <wp:extent cx="828675" cy="166052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166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  <a:lnTo>
                                <a:pt x="10800" y="10800"/>
                              </a:lnTo>
                              <a:close/>
                            </a:path>
                            <a:path fill="none" w="5375" h="10799">
                              <a:moveTo>
                                <a:pt x="16176" y="20167"/>
                              </a:moveTo>
                              <a:arcTo wR="10800" hR="10800" stAng="3608946" swAng="1787877"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5375,10799" path="l0,21600xee" fillcolor="yellow" stroked="f" o:allowincell="f" style="position:absolute;margin-left:59.65pt;margin-top:370.15pt;width:65.2pt;height:130.7pt;flip:x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97155</wp:posOffset>
                </wp:positionH>
                <wp:positionV relativeFrom="paragraph">
                  <wp:posOffset>4727575</wp:posOffset>
                </wp:positionV>
                <wp:extent cx="1662430" cy="817880"/>
                <wp:effectExtent l="1270" t="0" r="0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  <a:lnTo>
                                <a:pt x="10800" y="10800"/>
                              </a:lnTo>
                              <a:close/>
                            </a:path>
                            <a:path fill="none" w="10799" h="5324">
                              <a:moveTo>
                                <a:pt x="21600" y="10841"/>
                              </a:moveTo>
                              <a:arcTo wR="10800" hR="10800" stAng="12966" swAng="1759186"/>
                            </a:path>
                          </a:pathLst>
                        </a:custGeom>
                        <a:solidFill>
                          <a:srgbClr val="ff8e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800" coordsize="10799,5324" path="l0,21600xee" fillcolor="#ff8e41" stroked="f" o:allowincell="f" style="position:absolute;margin-left:-7.65pt;margin-top:372.25pt;width:130.85pt;height:64.35pt;flip:x;mso-wrap-style:none;v-text-anchor:middle">
                <v:fill o:detectmouseclick="t" type="solid" color2="#0071b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6525</wp:posOffset>
                </wp:positionH>
                <wp:positionV relativeFrom="paragraph">
                  <wp:posOffset>3260725</wp:posOffset>
                </wp:positionV>
                <wp:extent cx="1431925" cy="1449070"/>
                <wp:effectExtent l="0" t="0" r="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208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  <a:lnTo>
                                <a:pt x="10800" y="10800"/>
                              </a:lnTo>
                              <a:close/>
                            </a:path>
                            <a:path fill="none" w="9301" h="9416">
                              <a:moveTo>
                                <a:pt x="16089" y="1384"/>
                              </a:moveTo>
                              <a:arcTo wR="10800" hR="10800" stAng="-3640491" swAng="1807774"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83" coordsize="9301,9416" path="l0,21600xee" fillcolor="red" stroked="f" o:allowincell="f" style="position:absolute;margin-left:10.75pt;margin-top:256.75pt;width:112.7pt;height:114.05pt;flip:x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79375</wp:posOffset>
                </wp:positionH>
                <wp:positionV relativeFrom="paragraph">
                  <wp:posOffset>3036570</wp:posOffset>
                </wp:positionV>
                <wp:extent cx="3324860" cy="3324860"/>
                <wp:effectExtent l="27940" t="27940" r="26670" b="2667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3324960"/>
                          <a:chOff x="0" y="0"/>
                          <a:chExt cx="3324960" cy="3324960"/>
                        </a:xfrm>
                      </wpg:grpSpPr>
                      <wps:wsp>
                        <wps:cNvSpPr/>
                        <wps:spPr>
                          <a:xfrm flipV="1">
                            <a:off x="218520" y="829440"/>
                            <a:ext cx="2889360" cy="1668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1040" y="0"/>
                            <a:ext cx="0" cy="3324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24760"/>
                            <a:ext cx="2903760" cy="1676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3321720" cy="3321720"/>
                          </a:xfrm>
                          <a:prstGeom prst="ellipse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218520"/>
                            <a:ext cx="166824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9440" y="218520"/>
                            <a:ext cx="1667520" cy="2888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0"/>
                            <a:ext cx="3324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239.1pt;width:261.75pt;height:261.75pt" coordorigin="-125,4782" coordsize="5235,5235">
                <v:line id="shape_0" from="219,6088" to="4768,871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491,4782" to="2491,10017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206,6081" to="4778,87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stroked="t" o:allowincell="f" style="position:absolute;left:-122;top:4784;width:5230;height:5230;mso-wrap-style:none;v-text-anchor:middle">
                  <v:fill o:detectmouseclick="t" on="false"/>
                  <v:stroke color="black" weight="57240" joinstyle="miter" endcap="flat"/>
                  <w10:wrap type="none"/>
                </v:oval>
                <v:line id="shape_0" from="1181,5126" to="3807,9674" stroked="t" o:allowincell="f" style="position:absolute;flip:y">
                  <v:stroke color="black" weight="57240" joinstyle="miter" endcap="flat"/>
                  <v:fill o:detectmouseclick="t" on="false"/>
                  <w10:wrap type="none"/>
                </v:line>
                <v:line id="shape_0" from="1181,5126" to="3806,9674" stroked="t" o:allowincell="f" style="position:absolute;flip:xy">
                  <v:stroke color="black" weight="57240" joinstyle="miter" endcap="flat"/>
                  <v:fill o:detectmouseclick="t" on="false"/>
                  <w10:wrap type="none"/>
                </v:line>
                <v:line id="shape_0" from="-125,7401" to="5110,740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white" stroked="f" o:allowincell="f" style="position:absolute;margin-left:140.4pt;margin-top:249.75pt;width:15.15pt;height:42.1pt;mso-wrap-style:none;v-text-anchor:middle" type="_x0000_t136">
            <v:path textpathok="t"/>
            <v:textpath on="t" fitshape="t" string="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9.35pt;margin-top:275.1pt;width:22.75pt;height:42.1pt;mso-wrap-style:none;v-text-anchor:middle" type="_x0000_t136">
            <v:path textpathok="t"/>
            <v:textpath on="t" fitshape="t" string="2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8.35pt;margin-top:321.5pt;width:22.6pt;height:42.1pt;mso-wrap-style:none;v-text-anchor:middle" type="_x0000_t136">
            <v:path textpathok="t"/>
            <v:textpath on="t" fitshape="t" string="3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9.35pt;margin-top:415.85pt;width:22.75pt;height:42.1pt;mso-wrap-style:none;v-text-anchor:middle" type="_x0000_t136">
            <v:path textpathok="t"/>
            <v:textpath on="t" fitshape="t" string="5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08.25pt;margin-top:376.15pt;width:22.7pt;height:42.05pt;mso-wrap-style:none;v-text-anchor:middle" type="_x0000_t136">
            <v:path textpathok="t"/>
            <v:textpath on="t" fitshape="t" string="4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6.75pt;margin-top:443pt;width:22.7pt;height:42.1pt;mso-wrap-style:none;v-text-anchor:middle" type="_x0000_t136">
            <v:path textpathok="t"/>
            <v:textpath on="t" fitshape="t" string="6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89.25pt;margin-top:443pt;width:22.55pt;height:42.1pt;mso-wrap-style:none;v-text-anchor:middle" type="_x0000_t136">
            <v:path textpathok="t"/>
            <v:textpath on="t" fitshape="t" string="7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44.75pt;margin-top:416pt;width:22.6pt;height:42.1pt;mso-wrap-style:none;v-text-anchor:middle" type="_x0000_t136">
            <v:path textpathok="t"/>
            <v:textpath on="t" fitshape="t" string="8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4.65pt;margin-top:376.15pt;width:22.55pt;height:42.05pt;mso-wrap-style:none;v-text-anchor:middle" type="_x0000_t136">
            <v:path textpathok="t"/>
            <v:textpath on="t" fitshape="t" string="9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.5pt;margin-top:321.5pt;width:36.7pt;height:42.1pt;mso-wrap-style:none;v-text-anchor:middle" type="_x0000_t136">
            <v:path textpathok="t"/>
            <v:textpath on="t" fitshape="t" string="10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41.4pt;margin-top:275pt;width:29.2pt;height:42.05pt;mso-wrap-style:none;v-text-anchor:middle" type="_x0000_t136">
            <v:path textpathok="t"/>
            <v:textpath on="t" fitshape="t" string="11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2.15pt;margin-top:249.75pt;width:36.7pt;height:42.1pt;mso-wrap-style:none;v-text-anchor:middle" type="_x0000_t136">
            <v:path textpathok="t"/>
            <v:textpath on="t" fitshape="t" string="12" style="font-family:&quot;Comic Sans MS&quot;;font-size:12pt"/>
            <v:fill o:detectmouseclick="t" type="solid" color2="black"/>
            <v:stroke color="#3465a4" joinstyle="round" endcap="flat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09:00Z</dcterms:created>
  <dc:creator>LBUSD Registered User</dc:creator>
  <dc:description/>
  <dc:language>en-US</dc:language>
  <cp:lastModifiedBy>TRC</cp:lastModifiedBy>
  <dcterms:modified xsi:type="dcterms:W3CDTF">2004-02-05T23:59:00Z</dcterms:modified>
  <cp:revision>3</cp:revision>
  <dc:subject/>
  <dc:title> </dc:title>
</cp:coreProperties>
</file>