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nners</w:t>
      </w:r>
    </w:p>
    <w:p>
      <w:pPr>
        <w:pStyle w:val="TextBody"/>
        <w:rPr>
          <w:sz w:val="28"/>
        </w:rPr>
      </w:pPr>
      <w:r>
        <w:rPr>
          <w:sz w:val="28"/>
        </w:rPr>
        <w:t>Children can design their own spinners to meet the needs of their particular proje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  <w:tab/>
        <w:t>Draw a center poi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2.</w:t>
        <w:tab/>
        <w:t>Draw a line segment from the center point forming the desired central angles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3.</w:t>
        <w:tab/>
        <w:t>Color, number or otherwise label each central angle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4.</w:t>
        <w:tab/>
        <w:t>Place a paper clip so the center point shows inside the clip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5.</w:t>
        <w:tab/>
        <w:t xml:space="preserve">Put a pencil tip on the central angle. Hold the pencil vertically and use your other hand to spin the paper clip.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6.</w:t>
        <w:tab/>
        <w:t>There is almost never a “liner” because students can decide in which area they see most of the clip.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-6350</wp:posOffset>
                </wp:positionV>
                <wp:extent cx="736600" cy="1498600"/>
                <wp:effectExtent l="26035" t="12700" r="260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1498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5pt" to="339.95pt,117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6900</wp:posOffset>
                </wp:positionH>
                <wp:positionV relativeFrom="paragraph">
                  <wp:posOffset>169545</wp:posOffset>
                </wp:positionV>
                <wp:extent cx="4572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pt;mso-wrap-distance-left:9.05pt;mso-wrap-distance-right:9.05pt;mso-wrap-distance-top:0pt;mso-wrap-distance-bottom:0pt;margin-top:13.35pt;mso-position-vertical-relative:text;margin-left:3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0</wp:posOffset>
                </wp:positionH>
                <wp:positionV relativeFrom="paragraph">
                  <wp:posOffset>238125</wp:posOffset>
                </wp:positionV>
                <wp:extent cx="457200" cy="63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pt;mso-wrap-distance-left:9.05pt;mso-wrap-distance-right:9.05pt;mso-wrap-distance-top:0pt;mso-wrap-distance-bottom:0pt;margin-top:18.75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116205</wp:posOffset>
                </wp:positionV>
                <wp:extent cx="1244600" cy="1244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24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pt;margin-top:9.15pt;width:97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228600" cy="5842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5pt" to="71.95pt,5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184150</wp:posOffset>
                </wp:positionV>
                <wp:extent cx="558800" cy="558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58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pt;margin-top:14.5pt;width:43.95pt;height:4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209550</wp:posOffset>
                </wp:positionV>
                <wp:extent cx="30480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8pt;margin-top:16.5pt;width:2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2250</wp:posOffset>
                </wp:positionV>
                <wp:extent cx="596900" cy="2540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8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5pt" to="118.9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0</wp:posOffset>
                </wp:positionH>
                <wp:positionV relativeFrom="paragraph">
                  <wp:posOffset>184150</wp:posOffset>
                </wp:positionV>
                <wp:extent cx="1790700" cy="0"/>
                <wp:effectExtent l="0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4.5pt" to="436.95pt,1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84150</wp:posOffset>
                </wp:positionV>
                <wp:extent cx="558800" cy="5080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0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14.5pt;width:43.95pt;height:39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0</wp:posOffset>
                </wp:positionH>
                <wp:positionV relativeFrom="paragraph">
                  <wp:posOffset>234950</wp:posOffset>
                </wp:positionV>
                <wp:extent cx="3937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18.5pt;width:3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3500</wp:posOffset>
                </wp:positionH>
                <wp:positionV relativeFrom="paragraph">
                  <wp:posOffset>260350</wp:posOffset>
                </wp:positionV>
                <wp:extent cx="558800" cy="4191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19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pt;margin-top:20.5pt;width:43.95pt;height:32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5600</wp:posOffset>
                </wp:positionH>
                <wp:positionV relativeFrom="paragraph">
                  <wp:posOffset>247650</wp:posOffset>
                </wp:positionV>
                <wp:extent cx="330200" cy="406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8pt;margin-top:19.5pt;width:25.95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8700</wp:posOffset>
                </wp:positionH>
                <wp:positionV relativeFrom="paragraph">
                  <wp:posOffset>158750</wp:posOffset>
                </wp:positionV>
                <wp:extent cx="1879600" cy="355600"/>
                <wp:effectExtent l="5715" t="28575" r="571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9560" cy="355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2.5pt" to="428.95pt,40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125730</wp:posOffset>
                </wp:positionV>
                <wp:extent cx="533400" cy="355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9.9pt" to="114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0</wp:posOffset>
                </wp:positionH>
                <wp:positionV relativeFrom="paragraph">
                  <wp:posOffset>125730</wp:posOffset>
                </wp:positionV>
                <wp:extent cx="139700" cy="5969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.9pt" to="72.95pt,5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700</wp:posOffset>
                </wp:positionH>
                <wp:positionV relativeFrom="paragraph">
                  <wp:posOffset>189230</wp:posOffset>
                </wp:positionV>
                <wp:extent cx="1016000" cy="1714500"/>
                <wp:effectExtent l="24765" t="14605" r="2476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4.9pt" to="360.95pt,14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9400</wp:posOffset>
                </wp:positionH>
                <wp:positionV relativeFrom="paragraph">
                  <wp:posOffset>-1270</wp:posOffset>
                </wp:positionV>
                <wp:extent cx="11811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-0.1pt" to="414.9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0100</wp:posOffset>
                </wp:positionH>
                <wp:positionV relativeFrom="paragraph">
                  <wp:posOffset>151130</wp:posOffset>
                </wp:positionV>
                <wp:extent cx="419100" cy="2501900"/>
                <wp:effectExtent l="5080" t="1841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502000"/>
                          <a:chOff x="0" y="0"/>
                          <a:chExt cx="419040" cy="25020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393840" cy="711360"/>
                          </a:xfrm>
                          <a:prstGeom prst="triangle">
                            <a:avLst>
                              <a:gd name="adj" fmla="val 48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2396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239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239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239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239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840"/>
                            <a:ext cx="419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240048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7956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89216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5560"/>
                            <a:ext cx="19044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11.9pt;width:33pt;height:197pt" coordorigin="5260,238" coordsize="660,39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00;top:238;width:619;height:11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0,1378" to="5300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0,1378" to="5920,3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1378" to="5740,3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1378" to="5560,3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0,1378" to="5380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60;top:3778;width:65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80,4018" to="5899,4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0,3198" to="5280,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218" to="5400,3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460;top:278;width:299;height:53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5600</wp:posOffset>
                </wp:positionH>
                <wp:positionV relativeFrom="paragraph">
                  <wp:posOffset>130810</wp:posOffset>
                </wp:positionV>
                <wp:extent cx="12954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10.3pt" to="429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300</wp:posOffset>
                </wp:positionH>
                <wp:positionV relativeFrom="paragraph">
                  <wp:posOffset>194310</wp:posOffset>
                </wp:positionV>
                <wp:extent cx="1625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5.3pt" to="416.95pt,1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-3810</wp:posOffset>
                </wp:positionV>
                <wp:extent cx="457200" cy="635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pt;mso-wrap-distance-left:9.05pt;mso-wrap-distance-right:9.05pt;mso-wrap-distance-top:0pt;mso-wrap-distance-bottom:0pt;margin-top:-0.3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</w:r>
    </w:p>
    <w:p>
      <w:pPr>
        <w:pStyle w:val="BlockText"/>
        <w:rPr/>
      </w:pPr>
      <w:r>
        <w:rPr/>
        <w:t>Areas created for spinners may be  numbered or colored depending on what is desired. If you or the student desire a circle spinner area, a soft margarine lid with a hole in the center makes a good template that is easy for the child to trace and add line segments using a rul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BlockText">
    <w:name w:val="Block Text"/>
    <w:basedOn w:val="Normal"/>
    <w:qFormat/>
    <w:pPr>
      <w:ind w:left="720" w:right="52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22:00Z</dcterms:created>
  <dc:creator>User</dc:creator>
  <dc:description/>
  <dc:language>en-US</dc:language>
  <cp:lastModifiedBy>TRC</cp:lastModifiedBy>
  <dcterms:modified xsi:type="dcterms:W3CDTF">2003-05-22T22:23:00Z</dcterms:modified>
  <cp:revision>3</cp:revision>
  <dc:subject/>
  <dc:title>Spinners</dc:title>
</cp:coreProperties>
</file>